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9.2023 года № 16                                                      с. Широкий Буер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санитарной очис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лагоустройству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обуерак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в осенний период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19 ч.1 ст.14 Федерального Закона № 131-ФЗ от 06.10.2003 года «Об общих принципах организации местного самоуправления в Российской Федерации», с п.10 ч.1 ст.3 Устава Широкобуеракского муниципального образования и в целях улучшения санитарного состояния и благоустройства населенных пунктов Широкобуеракского муниципального образования в осен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лан мероприятий по санитарной очистке и благоустройству территории Широкобуеракского муниципального образования на осенний период 2023 года (Приложение №1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осуществлению мероприятий по санитарной очистке и благоустройству территории Широкобуеракского муниципального образования с 15 сентября по 15 октября 2023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анитарными днями в период проведения месячника по благоустройству и по завершению его до 31 октября 2023 года среду и пятниц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, учреждений и предприятий, расположенным на территории Широкобуеракского муниципального образования организовать работу по санитарной очистке и благоустройству закрепленных за ними территорий, согласно приложения №2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руководителям организаций, учреждений, предприятий, не вошедших в Приложение № 2, а также собственникам (владельцам) жилых домов организовать уборку прилегающих территор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обнародования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szCs w:val="28"/>
        </w:rPr>
        <w:t xml:space="preserve">7. Обнародовать настоящее постановление путем вывешивания его в установленных местах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здание администрации, с. Широкий Буерак, ул. Коммунистическая, 1 «А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здание сельского клуба с. Богородское, с. Богородское, ул. Октябрьская, 2 «А» (по согласованию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административное здание ООО «Рассвет-1», с.Богатое, ул.Молодежная, 29 (по согласованию);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993" w:leader="none"/>
          <w:tab w:val="left" w:pos="5184" w:leader="underscore"/>
        </w:tabs>
        <w:ind w:firstLine="567"/>
        <w:jc w:val="both"/>
        <w:rPr/>
      </w:pPr>
      <w:r>
        <w:rPr>
          <w:sz w:val="28"/>
          <w:szCs w:val="28"/>
        </w:rPr>
        <w:t>- здание фельдшерско-акушерского пункта с.Заветное, с.Заветное, ул.Тихая, 50 (по согласованию);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993" w:leader="none"/>
          <w:tab w:val="left" w:pos="5184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доска объявлений напротив д.3 по ул. Народная с.Рощи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8. Настоящее постановление вывешивается на период 30 календарных дней: с 13.09.2023 г. по 12.10.2023 г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993" w:leader="none"/>
          <w:tab w:val="left" w:pos="5184" w:leader="underscore"/>
        </w:tabs>
        <w:ind w:firstLine="567"/>
        <w:jc w:val="both"/>
        <w:rPr/>
      </w:pPr>
      <w:r>
        <w:rPr>
          <w:sz w:val="28"/>
          <w:szCs w:val="28"/>
        </w:rPr>
        <w:t>9. Датой обнародования считать13.09.2023 г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underscor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ле обнародования настоящее постановление хранится в администрации </w:t>
      </w:r>
      <w:r>
        <w:rPr>
          <w:bCs/>
          <w:iCs/>
          <w:sz w:val="28"/>
          <w:szCs w:val="28"/>
        </w:rPr>
        <w:t>Широкобуерак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бор предложений и замечаний в случаях, установленных законодательством, осуществляется по адресу: с.Широкий Буерак, ул.Коммунистическая, 1 «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Широкобуерак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Г.Ф.Сим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Широкобуеракского муниципального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образования № 16 от12.09.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 xml:space="preserve">по санитарной очистке и благоустройству территории Широкобуеракского муниципального образования на осенний период 2023 года 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55"/>
        <w:gridCol w:w="1915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нитарная очистка территорий муниципального образования:</w:t>
            </w:r>
          </w:p>
          <w:p>
            <w:pPr>
              <w:pStyle w:val="Normal"/>
              <w:ind w:left="-108"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 придворовые территории;</w:t>
            </w:r>
          </w:p>
          <w:p>
            <w:pPr>
              <w:pStyle w:val="Normal"/>
              <w:ind w:left="-108" w:right="-39" w:hanging="0"/>
              <w:jc w:val="center"/>
              <w:rPr/>
            </w:pPr>
            <w:r>
              <w:rPr>
                <w:lang w:eastAsia="en-US"/>
              </w:rPr>
              <w:t>- территории, закрепленные за учреждениям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5 октября 202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главы администрации Широкобуерак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истка и подготовка цветочных клумб для посадки цве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5 октября 202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м. главы администрации Широкобуерак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" w:hanging="0"/>
              <w:jc w:val="center"/>
              <w:rPr/>
            </w:pPr>
            <w:r>
              <w:rPr>
                <w:lang w:eastAsia="en-US"/>
              </w:rPr>
              <w:t>Очистка территорий кладбищ: с.Широкий Буерак, с.Богородское, с.Богатое, с.Заветное, с.Рощи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5 октября 202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главы администрации Широкобуерак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" w:hanging="0"/>
              <w:jc w:val="center"/>
              <w:rPr/>
            </w:pPr>
            <w:r>
              <w:rPr>
                <w:lang w:eastAsia="en-US"/>
              </w:rPr>
              <w:t>Уборка территорий у памятников</w:t>
            </w:r>
            <w:r>
              <w:rPr/>
              <w:t xml:space="preserve"> Погибшим односельчанам в годы ВОВ</w:t>
            </w:r>
            <w:r>
              <w:rPr>
                <w:lang w:eastAsia="en-US"/>
              </w:rPr>
              <w:t xml:space="preserve"> в с.Широкий Буерак, с.Богатое, с.Богородск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5 октября 202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главы администрации Широкобуерак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квидация несанкционированных свал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5 октября 202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главы администрации Широкобуеракского М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Широкобуерак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  <w:tab/>
        <w:tab/>
        <w:tab/>
        <w:tab/>
        <w:tab/>
        <w:t>Г.Ф.Симо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Широкобуеракского муниципа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образования № 16 от 12.09.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территории Широкобуеракского муниципального образования за организациями, предприятиями для санитарной очистки и благоустройства (по согласованию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6"/>
        <w:gridCol w:w="3544"/>
      </w:tblGrid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едприятий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репленный участок</w:t>
            </w:r>
          </w:p>
        </w:tc>
      </w:tr>
      <w:tr>
        <w:trPr>
          <w:trHeight w:val="118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ело Широкий Буера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color w:val="000000"/>
              </w:rPr>
              <w:t>МОУ ВМР «СОШ с. Широкий Буерак Вольского района Сара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Г.И. Бирючкова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Территория вокруг школы в радиусе 50 метров, прилегающие к территории парки по ул.Коммунистической, стадион, обочина дороги на въезде в село по ул.Коммунистиче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/>
              <w:t>ГБОУ СО «Школа - интернат АОП с. Широкий Буерак Вольского района Сара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И.В. Пушкова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Территория вокруг школы, парк по ул.Комсомольской, спуск к р.Волга по ул.Комсомольской, хоз. дв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МДОУ «Детский сад с. Широкий Буера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.В. Чашина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ерритория вокруг детского сада в радиусе 5 мет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Дом культуры с. Широкий Буерак филиал МУК «Централизованная клуб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М.Ю. Дробинин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ерритория вокруг Дома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/>
              <w:t>МУЗ Вольская ЦРБ Широкобуеракская врачебная амбула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Л.А. Хачатурян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lang w:eastAsia="en-US"/>
              </w:rPr>
              <w:t>Территория вокруг амбулатории, пустырь по ул.Калинина между домами №9 и №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Широкобуеракская электроподстанция «Северо-восточное ПО филиала ОАО «МРСК Волги» - «Саратовские Р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А.В. Сескутов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Территория Широкобуеракской электроподстанции «Северо-восточное ПО филиала ОАО «МРСК Волги» - «Саратовские Р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Отделение социального обслуживания населения на дому с. Широкий Буерак ГУ КЦСОН В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.П. Хозяйкина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ерритория, прилегающая к домам подопеч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ИП Кравченко О.В.</w:t>
            </w:r>
          </w:p>
          <w:p>
            <w:pPr>
              <w:pStyle w:val="Style18"/>
              <w:rPr/>
            </w:pPr>
            <w:r>
              <w:rPr>
                <w:lang w:eastAsia="en-US"/>
              </w:rPr>
              <w:t>ИП Иванц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О.В. Кравченко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.В. Иванцова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Центральная площад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ИП Марты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В.Г. Мартынов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Территория, прилегающая к зданию бывшего Дома культуры в радиусе 50 метров, ул. Степана Разина от детского сада до территории школы-интернат, спортивная площад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Филиал ГУП СО «ОБЛВОДРЕСУРС»-«ВОЛЬ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П. Гаврилин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ерритория около водозаборной станции и очистных сооружений, территория около административного з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Администрация Широкобуерак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Н.Д. Собол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ерритория около административного з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Отделение Почтовой связи  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 Широкий Буе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О.Б. Рахимкулова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ерритория около здания почтовой связи</w:t>
            </w:r>
          </w:p>
        </w:tc>
      </w:tr>
      <w:tr>
        <w:trPr>
          <w:trHeight w:val="70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eastAsia="en-US"/>
              </w:rPr>
              <w:t>село Богород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ФАП с. Богородское, Клуб с. Богородское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Л.А. Ванина,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Н.Н. Слепова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Территория от здания клуба до ул. Октябрьская, около памятника </w:t>
            </w:r>
            <w:r>
              <w:rPr/>
              <w:t>погибшим односельчанам в годы В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ИП «Продеу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Н.Н. Продеус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(по согласованию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ерритория у магаз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ИП Люкшин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А.П. Люкшин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ерритория у магазина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0" w:name="_GoBack"/>
            <w:bookmarkEnd w:id="0"/>
            <w:r>
              <w:rPr>
                <w:lang w:eastAsia="en-US"/>
              </w:rPr>
              <w:t>село Богат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color w:val="000000"/>
              </w:rPr>
              <w:t>Филиал МОУ ВМР «СОШ с. Широкий Буерак Вольского района Саратовской области» «ООШ с. Богат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И.В. Бирючков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Территория прилегающая к зданию школы с.Богатое, обочина дороги от с.Заветное до с.Богат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ООО "Рассвет -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Г. Лушников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Бригадный двор, склады, мех.ток, автопарк, гараж, территория у здания правл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Магазин социальных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.В. Сидякина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ерритория у магаз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Магазин «От А до 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Л.А. Черникова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ерритория у магаз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Отделение социального обслуживания населения на дому с. Богатое ГУ КЦСОН В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В. Чихляева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ерритория остановочного павильона. Территория у домов находящихся на обслуживании пенсионер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Отделение Почтовой связи 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 Богат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Вольский почтамт УФПС Саратовской обл. филиал ФГУП Почта России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ерритория около здания почтовой связ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Администрация Широкобуеракского муниципального образования, ФАП с. Богат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А.А.Владимирова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Н.М. Паршина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Кладбища с.Богатое, с.Заветное, с.Рощино. Дорога с.Богатое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eastAsia="en-US"/>
              </w:rPr>
              <w:t>село Завет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ИП П.И. Баша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П.И. Башаев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ерритория у магаз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ФАП с. Завет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В.К. Тихонова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ерритория у здания ФА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Широкобуеракского </w:t>
      </w:r>
    </w:p>
    <w:p>
      <w:pPr>
        <w:pStyle w:val="Normal"/>
        <w:jc w:val="both"/>
        <w:rPr/>
      </w:pPr>
      <w:r>
        <w:rPr>
          <w:b/>
        </w:rPr>
        <w:t>муниципального образования</w:t>
        <w:tab/>
        <w:tab/>
        <w:tab/>
        <w:tab/>
        <w:tab/>
        <w:t>Г.Ф.Симо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03:00Z</dcterms:created>
  <dc:creator>USER</dc:creator>
  <dc:description/>
  <cp:keywords/>
  <dc:language>en-US</dc:language>
  <cp:lastModifiedBy>ьтлр  лпл оло</cp:lastModifiedBy>
  <cp:lastPrinted>2019-10-04T10:13:00Z</cp:lastPrinted>
  <dcterms:modified xsi:type="dcterms:W3CDTF">2023-09-15T07:28:00Z</dcterms:modified>
  <cp:revision>7</cp:revision>
  <dc:subject/>
  <dc:title/>
</cp:coreProperties>
</file>