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.10.2023 г. № 18</w:t>
        <w:tab/>
        <w:tab/>
        <w:tab/>
        <w:tab/>
        <w:tab/>
        <w:tab/>
        <w:t>с. Широкий Буерак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осенне-зимний период 2023-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ирокобуера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ающим пожароопасным периодом и необходимостью обеспечения пожарной безопасности в осенне-зимний период 2023-2024г.г. на территории Широкобуеракского муниципального образования и на основании п. 9 ч.1 ст.14 Федерального закона от 06.10.2003 г. № 131- ФЗ «Об общих принципах организации местного самоуправления в Российской Федерации», ст.19 Федерального закона от 21.12.1994 года № 69-ФЗ «О пожарной безопасности», п.4 ч.1 ст. 3, ст.30 Устава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обеспечению мер пожарной безопасности в осенне-зимний период 2023-2024 года на территории Широкобуеракского муниципального образования. (Приложение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учреждений и предприятий не зависимо от их форм собственности, а также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Широкобуеракского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а также на участках, прилегающих к жилым домам и иным постройкам своевременную очистку от горючих отходов, мусора, тары, опавших листьев, сухой травы и т.п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одержа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, а зимой своевременно очищать от снега и льда. О закрытии дорог или проездов для их ремонта или по другим причинам, препятствующим проезду пожарных машин, немедленно сообщать в подразделение пожарной охраны. На период закрытия дорог в соответствующих местах установить указатели направления объезда или обустроить переезды через ремонтируемые участки и подъезды к водоисточник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Широкобуеракского муниципального образования разведение костров, сжигания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расположенным на территории Широкобуеракского муниципального образов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ам образовательных учреждений, руководителям учреждений культуры и руководителям учреждений здравоохранения, расположенным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практические тренировки  по отработке планов эвакуации в случае возникновения пожа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Рекомендовать директорам образовательных учреждений, расположенных на территории Широкобуеракского муниципального образования с учащимися каждого класса(группы) ежемесячно проводить уроки по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color w:val="000000"/>
          <w:spacing w:val="4"/>
          <w:sz w:val="28"/>
          <w:szCs w:val="28"/>
        </w:rPr>
        <w:t xml:space="preserve">постановление  </w:t>
      </w:r>
      <w:r>
        <w:rPr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здание администрации, с. Широкий Буерак, ул. Коммунистическая, 1 «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>
          <w:sz w:val="28"/>
        </w:rPr>
      </w:pPr>
      <w:r>
        <w:rPr>
          <w:sz w:val="28"/>
          <w:szCs w:val="28"/>
          <w:lang w:eastAsia="ar-SA"/>
        </w:rPr>
        <w:t>- доска объявлений напротив д. 3 по ул. Народная с. Рощино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9. Настоящее постановление вывешивается на период 30 календарных дней: с 26.10.2023 г.  по 24.11.2023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10. Датой обнародования считать 26.10.2023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  <w:tab w:val="left" w:pos="5184" w:leader="underscore"/>
        </w:tabs>
        <w:ind w:firstLine="567"/>
        <w:jc w:val="both"/>
        <w:rPr/>
      </w:pPr>
      <w:r>
        <w:rPr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/>
      </w:pPr>
      <w:r>
        <w:rPr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Коммунистическая, 1 «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13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2" w:leader="none"/>
        </w:tabs>
        <w:ind w:firstLine="567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bCs/>
          <w:color w:val="000000"/>
          <w:spacing w:val="5"/>
          <w:sz w:val="28"/>
          <w:szCs w:val="28"/>
        </w:rPr>
        <w:t>оставляю за собой</w:t>
      </w:r>
      <w:r>
        <w:rPr>
          <w:bCs/>
          <w:color w:val="000000"/>
          <w:spacing w:val="6"/>
          <w:sz w:val="28"/>
          <w:szCs w:val="28"/>
        </w:rPr>
        <w:t>.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bCs/>
          <w:color w:val="000000"/>
          <w:spacing w:val="-1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pacing w:val="-13"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главы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Н.Д. Собол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Широкобуерак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бразования от 25.10.2023 г.№ 18</w:t>
      </w:r>
    </w:p>
    <w:p>
      <w:pPr>
        <w:pStyle w:val="Normal"/>
        <w:ind w:left="1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лан мероприятий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 обеспечению мер пожарной безопасности в осенне-зимний период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023-2024 года на территории Широкобуеракского муниципального образова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месячник пожарной безопасности в жилом секторе по содержанию, очистке от мусора прилегающей к жилым дома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 01.11.23 по 01.12.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овать опашку полосой не менее 4 м населенных пунктов в местах их прилегания к лесным массивам, степной полосе, автомобильным дорогам, в мессах, где данная работа была не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5 ноябр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пропаганду правил пожарной безопасности и обучение населения правилам пожарной безопасности и действиям в случае пожара, особое внимание уделить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10 ноябр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м. главы администрации Широкобуеракского МО, </w:t>
            </w:r>
          </w:p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чальник караула отдельного противопожарного поста №47 с. Широкий Буера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сти подготовку пожарных гидрантов к эксплуатации в зимний период, обновить указатели имеющихс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31октябр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главы администрации Широкобуеракского МО, старший инспектор администрации Широкобуеракского МО, начальник участка группового водопровода с.Широкий БуеракФГУП "Облводоресурс"-Воль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ить исправность и готовность мотопомп к приме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 01.11.202</w:t>
            </w:r>
            <w:bookmarkStart w:id="0" w:name="_GoBack"/>
            <w:bookmarkEnd w:id="0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. главы администрации Широкобуеракского М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Широкобуера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Н.Д. Соболева</w:t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5:00Z</dcterms:created>
  <dc:creator>USER</dc:creator>
  <dc:description/>
  <cp:keywords/>
  <dc:language>en-US</dc:language>
  <cp:lastModifiedBy>ьтлр  лпл оло</cp:lastModifiedBy>
  <cp:lastPrinted>2019-10-04T11:20:00Z</cp:lastPrinted>
  <dcterms:modified xsi:type="dcterms:W3CDTF">2023-10-27T12:33:00Z</dcterms:modified>
  <cp:revision>4</cp:revision>
  <dc:subject/>
  <dc:title/>
</cp:coreProperties>
</file>