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1.2023 года                 № 5/14-6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с. Широкий Буера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Широкобуерак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8-6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Широкобуерак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Широкобуеракского муниципального образования, Совет Широкобуерак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Широкобуерак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8-6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Широкобуерак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.  №4/23-7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 №4/44-15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4.02.2021 года № 4/60-205, </w:t>
      </w:r>
      <w:r>
        <w:rPr>
          <w:rFonts w:cs="Times New Roman" w:ascii="Times New Roman" w:hAnsi="Times New Roman"/>
          <w:b w:val="false"/>
          <w:sz w:val="28"/>
          <w:szCs w:val="28"/>
        </w:rPr>
        <w:t>от 07.06.2021 г. №4/64-219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16.12.2021 г. №5/3-21, от 31.01.2022 г. №5/5-31, от 27.12.2022 г.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/13-60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изложить в новой редакции согласно Приложения к настоящему решению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shirokobuerak</w:t>
        </w:r>
        <w:r>
          <w:rPr>
            <w:rStyle w:val="InternetLink"/>
            <w:bCs/>
            <w:sz w:val="28"/>
            <w:szCs w:val="28"/>
          </w:rPr>
          <w:t>skoe-r64.gosweb.gosuslugi.ru.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феврал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Г.Ф. Сим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Широкобуерак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3 г.  № 5/14-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3-02-02T04:38:00Z</dcterms:modified>
  <cp:revision>43</cp:revision>
  <dc:subject/>
  <dc:title/>
</cp:coreProperties>
</file>