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года      № 5/14-66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6.12.2022 г. № 5/12-58 «О бюджете Широкобуеракского муниципального образования на 2023 год» 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Вольского муниципального района Саратовской области от 16.12.2022г. № 5/12-58 «О бюджете Широкобуеракского муниципального образования на 202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Вольского муниципального района Саратовской области (далее - местный бюджет) на 2023 год по доходам в сумме 13 138,5 тыс. руб. и расходам в сумме 16 020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2 882,2 тыс. руб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078"/>
        <w:gridCol w:w="2193"/>
      </w:tblGrid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31.01.2023 г.  №5/14-66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ab/>
              <w:t>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5/12-58 от 16.12.2022 г.</w:t>
            </w:r>
          </w:p>
        </w:tc>
      </w:tr>
      <w:tr>
        <w:trPr>
          <w:trHeight w:val="653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3 год</w:t>
            </w:r>
          </w:p>
        </w:tc>
      </w:tr>
      <w:tr>
        <w:trPr>
          <w:trHeight w:val="29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645,6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16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34,0</w:t>
            </w:r>
          </w:p>
        </w:tc>
      </w:tr>
      <w:tr>
        <w:trPr>
          <w:trHeight w:val="76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8,1</w:t>
            </w:r>
          </w:p>
        </w:tc>
      </w:tr>
      <w:tr>
        <w:trPr>
          <w:trHeight w:val="17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108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2,4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645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4"/>
        <w:gridCol w:w="545"/>
        <w:gridCol w:w="310"/>
        <w:gridCol w:w="772"/>
        <w:gridCol w:w="73"/>
        <w:gridCol w:w="858"/>
        <w:gridCol w:w="467"/>
        <w:gridCol w:w="851"/>
        <w:gridCol w:w="567"/>
        <w:gridCol w:w="992"/>
        <w:gridCol w:w="1276"/>
      </w:tblGrid>
      <w:tr>
        <w:trPr>
          <w:trHeight w:val="37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1.01.2023 г.  №5/14-66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6.12.2022г. №5/12-5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67"/>
              <w:gridCol w:w="850"/>
              <w:gridCol w:w="851"/>
              <w:gridCol w:w="1417"/>
              <w:gridCol w:w="992"/>
              <w:gridCol w:w="1132"/>
            </w:tblGrid>
            <w:tr>
              <w:trPr>
                <w:trHeight w:val="255" w:hRule="atLeast"/>
              </w:trPr>
              <w:tc>
                <w:tcPr>
                  <w:tcW w:w="4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2023 год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6 02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62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9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9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9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968,4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38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388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5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,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569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5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 9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 914,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2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2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21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21,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2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8,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8,9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8,9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8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8,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734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734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734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734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15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6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52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52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Широкобуеракского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14S2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1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1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1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14S212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2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2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2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14S21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4 S21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2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6 020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Широкобуерак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                                                             Г.Ф. Симоно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1.01.2023 г.  №5/14-66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2г. №5/12-5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417"/>
        <w:gridCol w:w="1134"/>
        <w:gridCol w:w="1134"/>
      </w:tblGrid>
      <w:tr>
        <w:trPr>
          <w:trHeight w:val="8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29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6,4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6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6,4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6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5,4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5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14,9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1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,9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1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инициативных проектов Широкобуерак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14S21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14S21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14S21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4 S2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,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02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enoaieoiaioa"/>
        <w:ind w:left="0" w:right="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Широкобуеракског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ind w:left="7088" w:hanging="425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от 31.01.2023 г.  №5/14-66</w:t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Широкобуера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 Саратовской области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12.2022г. №5/12-58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2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2-01T13:04:00Z</dcterms:modified>
  <cp:revision>78</cp:revision>
  <dc:subject/>
  <dc:title/>
</cp:coreProperties>
</file>