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от 25.05.2023 года             № 5/17-75                                с. Широкий Буерак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исполнении бюджета Широкобуеракского муниципального образования Вольского муниципального района Саратовской области за 2022 год</w:t>
            </w:r>
          </w:p>
        </w:tc>
      </w:tr>
    </w:tbl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21 Устава Широкобуеракского муниципального образования Вольского муниципального района Саратовской области, Совет Широкобуеракского муниципального образования Вольского муниципального района Саратовской области</w:t>
      </w:r>
    </w:p>
    <w:p>
      <w:pPr>
        <w:pStyle w:val="BodyText2"/>
        <w:ind w:hanging="0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1. Утвердить отчет об исполнении бюджета Широкобуеракского муниципального образования Вольского муниципального района Саратовской области за 2022 год с общим объемом доходов в сумме </w:t>
      </w:r>
      <w:r>
        <w:rPr>
          <w:b/>
          <w:sz w:val="26"/>
          <w:szCs w:val="26"/>
        </w:rPr>
        <w:t>13 016,9</w:t>
      </w:r>
      <w:r>
        <w:rPr>
          <w:sz w:val="26"/>
          <w:szCs w:val="26"/>
        </w:rPr>
        <w:t xml:space="preserve"> тыс. руб., общим объемом расходов в сумме </w:t>
      </w:r>
      <w:r>
        <w:rPr>
          <w:b/>
          <w:sz w:val="26"/>
          <w:szCs w:val="26"/>
        </w:rPr>
        <w:t>13 199,1</w:t>
      </w:r>
      <w:r>
        <w:rPr>
          <w:sz w:val="26"/>
          <w:szCs w:val="26"/>
        </w:rPr>
        <w:t xml:space="preserve"> тыс. руб. и дефицитом в сумме   </w:t>
      </w:r>
      <w:r>
        <w:rPr>
          <w:b/>
          <w:sz w:val="26"/>
          <w:szCs w:val="26"/>
        </w:rPr>
        <w:t>182,2</w:t>
      </w:r>
      <w:r>
        <w:rPr>
          <w:sz w:val="26"/>
          <w:szCs w:val="26"/>
        </w:rPr>
        <w:t xml:space="preserve"> тыс. руб.</w:t>
      </w:r>
    </w:p>
    <w:p>
      <w:pPr>
        <w:pStyle w:val="BodyText2"/>
        <w:ind w:firstLine="567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Широкобуерак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 w:val="26"/>
          <w:szCs w:val="26"/>
        </w:rPr>
        <w:t>3. Утвердить показатели доходов бюджета Широкобуерак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 w:val="26"/>
          <w:szCs w:val="26"/>
        </w:rPr>
        <w:t>4. Утвердить показатели расходов бюджета Широкобуерак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 w:val="26"/>
          <w:szCs w:val="26"/>
        </w:rPr>
        <w:t>5. Утвердить показатели расходов бюджета Широкобуерак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Широкобуерак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 момента официального опубликования.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муниципальн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Вольского муниципального района</w:t>
        <w:tab/>
        <w:t xml:space="preserve">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 xml:space="preserve">                    Г.Ф. Симонова</w:t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right"/>
        <w:rPr/>
      </w:pPr>
      <w:r>
        <w:rPr/>
        <w:t>от 25.05.2023 г.  № 5/17-75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/>
      </w:pPr>
      <w:r>
        <w:rPr/>
      </w:r>
    </w:p>
    <w:p>
      <w:pPr>
        <w:pStyle w:val="BodyText2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Широкобуеракского муниципального образования          Вольского муниципального район Саратовской области за 2022 год</w:t>
      </w:r>
    </w:p>
    <w:p>
      <w:pPr>
        <w:pStyle w:val="BodyText2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142"/>
        <w:jc w:val="center"/>
        <w:rPr/>
      </w:pPr>
      <w:r>
        <w:rPr/>
        <w:t>Доходы бюдже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2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7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7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9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tbl>
      <w:tblPr>
        <w:tblW w:w="99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939"/>
        <w:gridCol w:w="1452"/>
        <w:gridCol w:w="1307"/>
      </w:tblGrid>
      <w:tr>
        <w:trPr>
          <w:trHeight w:val="315" w:hRule="atLeast"/>
        </w:trPr>
        <w:tc>
          <w:tcPr>
            <w:tcW w:w="99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6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B3%3AE28"/>
            <w:r>
              <w:rPr/>
              <w:t> </w:t>
            </w:r>
            <w:bookmarkEnd w:id="0"/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4,3</w:t>
            </w:r>
          </w:p>
        </w:tc>
      </w:tr>
      <w:tr>
        <w:trPr>
          <w:trHeight w:val="6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9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348,9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9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3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9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199,1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2835"/>
        <w:gridCol w:w="1418"/>
      </w:tblGrid>
      <w:tr>
        <w:trPr>
          <w:trHeight w:val="315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-13 37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 37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 370,6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 370,6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 37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3 55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5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52,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52,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52,8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муниципальн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Вольского муниципального района</w:t>
        <w:tab/>
        <w:t xml:space="preserve">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 xml:space="preserve">                    Г.Ф. Симонова</w:t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Широкобуерак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right"/>
        <w:rPr/>
      </w:pPr>
      <w:r>
        <w:rPr/>
        <w:t>от 25.05.2023 г.  № 5/17-7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Широкобуеракского муниципального образования Вольского муниципального района Саратовской области за 2022 год по кодам классификации доходов бюджета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559"/>
      </w:tblGrid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12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5,8</w:t>
            </w:r>
          </w:p>
        </w:tc>
      </w:tr>
      <w:tr>
        <w:trPr>
          <w:trHeight w:val="1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5,8</w:t>
            </w:r>
          </w:p>
        </w:tc>
      </w:tr>
      <w:tr>
        <w:trPr>
          <w:trHeight w:val="1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2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6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8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8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4</w:t>
            </w:r>
          </w:p>
        </w:tc>
      </w:tr>
      <w:tr>
        <w:trPr>
          <w:trHeight w:val="24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4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7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7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2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5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7,3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3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2 02 29999 10 0118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2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2 02 49999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2 02 40014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муниципальн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Вольского муниципального района</w:t>
        <w:tab/>
        <w:t xml:space="preserve">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 xml:space="preserve">                    Г.Ф. Симонова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right"/>
        <w:rPr/>
      </w:pPr>
      <w:r>
        <w:rPr/>
        <w:t>от 25.05.2023 г.  № 5/17-7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и расходов бюджета по ведомственной структуре расходов</w:t>
        <w:tab/>
        <w:tab/>
        <w:t>Широкобуерак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851"/>
        <w:gridCol w:w="1559"/>
        <w:gridCol w:w="851"/>
        <w:gridCol w:w="992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19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8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9,1</w:t>
            </w:r>
          </w:p>
        </w:tc>
      </w:tr>
    </w:tbl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муниципальн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Вольского муниципального района</w:t>
        <w:tab/>
        <w:t xml:space="preserve">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 xml:space="preserve">                    Г.Ф. Симонова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BodyText2"/>
        <w:jc w:val="right"/>
        <w:rPr/>
      </w:pPr>
      <w:r>
        <w:rPr>
          <w:sz w:val="24"/>
          <w:szCs w:val="24"/>
        </w:rPr>
        <w:t>к Решению Совета Широкобуерак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right"/>
        <w:rPr/>
      </w:pPr>
      <w:r>
        <w:rPr/>
        <w:t>от 25.05.2023 г.  № 5/17-75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Широкобуеракского муниципального образования Вольского муниципального района Саратовской области за 2022 год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3"/>
        <w:gridCol w:w="1559"/>
        <w:gridCol w:w="1134"/>
        <w:gridCol w:w="992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9,1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муниципальн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Вольского муниципального района</w:t>
        <w:tab/>
        <w:t xml:space="preserve">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 xml:space="preserve">                    Г.Ф. Симонова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2720"/>
        <w:gridCol w:w="1559"/>
      </w:tblGrid>
      <w:tr>
        <w:trPr>
          <w:trHeight w:val="27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Широкобуеракского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оль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5.2023 г.  № 5/17-75</w:t>
            </w:r>
          </w:p>
        </w:tc>
      </w:tr>
      <w:tr>
        <w:trPr>
          <w:trHeight w:val="300" w:hRule="atLeast"/>
        </w:trPr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источников финансирования дефицита бюджета                                        Широкобуерак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57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300" w:hRule="atLeast"/>
        </w:trPr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рокобуеракского муниципального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Вольского муниципального района</w:t>
        <w:tab/>
        <w:t xml:space="preserve">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 xml:space="preserve">                    Г.Ф. Симонова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3-05-26T06:10:00Z</dcterms:modified>
  <cp:revision>207</cp:revision>
  <dc:subject/>
  <dc:title/>
</cp:coreProperties>
</file>