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3 года     № 5/20-86          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Широкобуерак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Широкобуерак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Широкобуерак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Широкобуерак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3-82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ирокобуерак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4/37-12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Широкобуерак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22 г. №5/6-3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Широкобуерак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shirokobuerak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Ф. Симон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3-10-05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