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.10.2023 года  №5/21-87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Широкобуерак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Широкобуеракского муниципального образования, Совет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Широкобуеракского муниципального образования заключить от имени Широкобуерак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И.о.Главы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https://shirokobuerakskoe-r64.gosweb.gosuslugi.r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Н.Д. Собол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3-10-26T10:31:00Z</dcterms:modified>
  <cp:revision>52</cp:revision>
  <dc:subject/>
  <dc:title/>
</cp:coreProperties>
</file>