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.10.2023 года  № 5/21-90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Широкий Буерак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Широкобуеракского муниципального образования органам местного самоуправления Вольского муниципального района на 202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8"/>
          <w:szCs w:val="28"/>
        </w:rPr>
        <w:t>В соответствии с пунктами 1, 12, 14, 20, 21, 28 части 1 статьи 14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.4 ст.15 Федерального закона от 06.10.2003 г. № 131-ФЗ «Об общих принципах организации местного самоуправления в РФ», с пунктом 7 и 10 статьи 1 Закона Саратовской области от 30.09.2014 г. №108-ЗСО «</w:t>
      </w:r>
      <w:r>
        <w:rPr>
          <w:b w:val="false"/>
          <w:spacing w:val="2"/>
          <w:sz w:val="28"/>
          <w:szCs w:val="28"/>
        </w:rPr>
        <w:t>О вопросах местного значения сельских поселений Саратовской области</w:t>
      </w:r>
      <w:r>
        <w:rPr>
          <w:b w:val="false"/>
          <w:sz w:val="28"/>
          <w:szCs w:val="28"/>
        </w:rPr>
        <w:t xml:space="preserve">», решением Совета Широкобуеракского муниципального образования от 16.12.2020 г. №4/57-193 «Об утверждении Положения о порядке заключения соглашений о передаче (приеме) осуществления части полномочий по решению вопросов местного значения», ст.21 Устава Широкобуеракского муниципального образования, Совет Широкобуерак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24 году полномочия органов местного самоуправления Широкобуерак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sz w:val="28"/>
          <w:szCs w:val="28"/>
        </w:rPr>
        <w:t>Широкобуерак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Широкобуеракского поселения, изменению, аннулированию таких наимен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контроля на автомобильном транспорте и в дорожном хозяйстве в границах населенных пунктов Широкобуеракского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Главе Широкобуеракского муниципального образования заключить от имени Администрации Широкобуеракского муниципального образования соглашение с Администрацией Вольского муниципального района о передаче на 2024 год полномочий по решению вопросов местного значения, указанных в пункте 1 настоящего решени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осуществления полномочий по решению вопросов местного значения, указанных в пункте 1 настоящего решения, предоставлять из бюджета Широкобуеракского муниципального образования в бюджет Вольского муниципального района межбюджетные трансферты в размере, предусмотренном в решении Совета Широкобуеракского муниципального образования о бюджете на 2024 год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И.о.Главы Широкобуерак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Широкобуеракского муниципального образования в информационно-телекоммуникационной сети «Интернет»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https://shirokobuerakskoe-r64.gosweb.gosuslugi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Широкобуеракского 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Н.Д. Соболе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106">
    <w:name w:val="s_106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ьтлр  лпл оло</cp:lastModifiedBy>
  <cp:lastPrinted>2016-11-24T10:10:00Z</cp:lastPrinted>
  <dcterms:modified xsi:type="dcterms:W3CDTF">2023-10-26T10:36:00Z</dcterms:modified>
  <cp:revision>57</cp:revision>
  <dc:subject/>
  <dc:title/>
</cp:coreProperties>
</file>