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ШИРОКОБУЕРАКСК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.10.2023 года  № 5/21-91</w:t>
      </w:r>
      <w:r>
        <w:rPr>
          <w:b/>
          <w:bCs/>
          <w:sz w:val="27"/>
          <w:szCs w:val="27"/>
        </w:rPr>
        <w:t xml:space="preserve">                                  с. Широкий Буера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Широкобуеракского муниципального образования Вольского муниципального района Саратовской области, утвержденное решением Совета Широкобуеракского муниципального образования от 21.04.2023 г. № 5/16-69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Широкобуерак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Широкобуерак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Широкобуерак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bCs/>
            <w:color w:val="000000"/>
            <w:sz w:val="27"/>
            <w:szCs w:val="27"/>
          </w:rPr>
          <w:t>https://shirokobuerakskoe-r64.gosweb.gosuslugi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И.о. главы Широкобуерак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Н.Д. Собол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10:37:00Z</dcterms:modified>
  <cp:revision>44</cp:revision>
  <dc:subject/>
  <dc:title/>
</cp:coreProperties>
</file>