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3.11.2023 года          № 5/22-92                                  с. Широкий Буер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Широкобуеракского муниципального образования от 28 января 2013 г. № 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в соответствии со ст. 21 Устава 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Широкобуеракского муниципального образования, на 10 % с 01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Широкобуерак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bCs/>
          <w:sz w:val="28"/>
          <w:szCs w:val="28"/>
          <w:lang w:eastAsia="en-US"/>
        </w:rPr>
        <w:t>shirokobuerak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Пользователь Windows</cp:lastModifiedBy>
  <cp:lastPrinted>2014-03-11T09:23:00Z</cp:lastPrinted>
  <dcterms:modified xsi:type="dcterms:W3CDTF">2023-11-23T03:48:00Z</dcterms:modified>
  <cp:revision>12</cp:revision>
  <dc:subject/>
  <dc:title/>
</cp:coreProperties>
</file>