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ШИРОКОБУЕРАК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1.2023 года          № 5/22-93                                          с. Широкий Буера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Широкобуерак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18-68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Об оплате труда работников органов местного самоуправления Широкобуерак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Широкобуеракского муниципального образования, Совет Широкобуерак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Широкобуерак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26 января 2018 года №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4/18-68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оплате труда работников органов местного самоуправления Широкобуерак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в редакции от 27.04.2018 г.  №4/23-77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13.11.2019 г.  №4/44-151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24.02.2021 г. №4/60-205, от 07.06.2021 г. №4/64-219,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от 16.12.2021 г. №5/3-21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2 г. №5/5-31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27.12.2022 г. №5/13-60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3 г. №5/14-65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1 изложить в новой редакции согласно Приложения 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изложить в новой редакции согласно Приложения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https://shirokobuerakskoe-r64.gosweb.gosuslugi.ru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ноябр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решения возложить на главу Широкобуерак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Широкобуерак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Г.Ф. Симо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Широкобуерак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23 г. № 5/22-93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Г.Ф. Симонова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Широкобуерак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23 г. № 5/22-9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Г.Ф. Симонова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irokobuerak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Пользователь Windows</cp:lastModifiedBy>
  <cp:lastPrinted>2022-01-17T10:41:00Z</cp:lastPrinted>
  <dcterms:modified xsi:type="dcterms:W3CDTF">2023-11-23T03:59:00Z</dcterms:modified>
  <cp:revision>43</cp:revision>
  <dc:subject/>
  <dc:title/>
</cp:coreProperties>
</file>