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РОКОБУЕРА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23 года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/16-70                                    с. Широкий Буе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и в Положение о бюджетном процессе в Широкобуеракском муниципальном образован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статьей 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рокобуер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рокобуер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Широкобуеракском муниципальном образовании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Широкобуеракского муниципального образования от 27 декабря 2019 года №4/47-1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ноября 2021 года №5/2-12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полнить новым пунктом 16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3 Решение о внесении изменений в решение Совета Широкобуеракского муниципального образования о бюджете Широкобуеракского муниципального образования на финансовый год подлежит официальному опубликованию не позднее 10 календарных дней после его подписания в установленном порядк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8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5. Ежеквартальные сведения о ходе исполнения бюджета Широкобуеракского муниципального образования, численности муниципальных служащих органов местного самоуправления Широкобуеракского муниципального образования и работников муниципальных учреждений Широкобуеракского муниципального образования с указанием фактических расходов на оплату их труда подлежат официальному опубликованию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1"/>
      <w:bookmarkEnd w:id="0"/>
      <w:r>
        <w:rPr>
          <w:rFonts w:cs="Times New Roman" w:ascii="Times New Roman" w:hAnsi="Times New Roman"/>
          <w:sz w:val="28"/>
          <w:szCs w:val="28"/>
        </w:rPr>
        <w:t>1.3. пункт 20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1. Годовой отчет об исполнении бюджета Широкобуеракского муниципального образования утверждается решением Совета Широкобуеракского муниципального образования и подлежит официальному опубликованию не позднее 10 календарных дней после его подписания в установленном порядке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1"/>
      <w:bookmarkEnd w:id="1"/>
      <w:r>
        <w:rPr>
          <w:rFonts w:cs="Times New Roman" w:ascii="Times New Roman" w:hAnsi="Times New Roman"/>
          <w:sz w:val="28"/>
          <w:szCs w:val="28"/>
        </w:rPr>
        <w:t>1.4. дополнить новым пунктом 21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3 Проект решения Совета Широкобуеракского муниципального образования об утверждении отчета об исполнении бюджета Широкобуеракского муниципального образования подлежит официальному опубликованию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. 3 по ул. Народная с. Рощин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22.04.2023 г. по 21.05.2023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22.04.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Широкобуеракского муниципально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Широкий Буерак, ул.Коммунистическая, 1 «А», здание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8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Широкобуерак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9. Контроль за исполнением настоящего решения возложить на Главу Широкобуерак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Г.Ф. Симонова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eastAsia="Times New Roman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6:00Z</dcterms:created>
  <dc:creator>Наталья Сергеевна Сомова</dc:creator>
  <dc:description/>
  <cp:keywords/>
  <dc:language>en-US</dc:language>
  <cp:lastModifiedBy>ьтлр  лпл оло</cp:lastModifiedBy>
  <cp:lastPrinted>2019-12-20T15:58:00Z</cp:lastPrinted>
  <dcterms:modified xsi:type="dcterms:W3CDTF">2023-04-27T05:52:00Z</dcterms:modified>
  <cp:revision>34</cp:revision>
  <dc:subject/>
  <dc:title/>
</cp:coreProperties>
</file>