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21.04.2023 года         № 5/16-71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Широкобуеракского муниципального образования, учитывая наличие решения Вольского муниципального Собрания от 17.04.2023 года № 104/616-2023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 на 2023 г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Широкобуерак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23 году органам местного самоуправления Широкобуеракского муниципального образования от Вольского муниципального района полномочие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тверждению подготовленной на основе </w:t>
      </w:r>
      <w:r>
        <w:rPr>
          <w:rFonts w:cs="Times New Roman" w:ascii="Times New Roman" w:hAnsi="Times New Roman"/>
          <w:sz w:val="27"/>
          <w:szCs w:val="27"/>
        </w:rPr>
        <w:t xml:space="preserve">генеральных планов посе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ации по планировке территории, в части постановки   границ  территориальных зон и границ населенных пунктов на кадастровый учет, а также полномочие по</w:t>
      </w:r>
      <w:r>
        <w:rPr>
          <w:rFonts w:cs="Times New Roman" w:ascii="Times New Roman" w:hAnsi="Times New Roman"/>
          <w:sz w:val="27"/>
          <w:szCs w:val="27"/>
        </w:rPr>
        <w:t xml:space="preserve"> утверждению генеральных планов поселения, правил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Широкобуеракского муниципального образования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Поручить Главе Широкобуеракского муниципального образования организовать исполнение принятого полномочия в рамках заключе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счет межбюджетных трансфертов, предоставляемых из бюджета Вольского муниципального района в бюджет </w:t>
      </w:r>
      <w:r>
        <w:rPr>
          <w:rFonts w:cs="Times New Roman" w:ascii="Times New Roman" w:hAnsi="Times New Roman"/>
          <w:sz w:val="27"/>
          <w:szCs w:val="27"/>
        </w:rPr>
        <w:t>Широкобуерак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Широкобуеракского муниципального образования Г.Ф. Симонов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Широкобуерак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Г.Ф. Симон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333333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cp:keywords/>
  <dc:language>en-US</dc:language>
  <cp:lastModifiedBy>Пользователь Windows</cp:lastModifiedBy>
  <cp:lastPrinted>2018-12-05T10:16:00Z</cp:lastPrinted>
  <dcterms:modified xsi:type="dcterms:W3CDTF">2023-04-20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