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декабря 2023 года № 33-р                                   с. Широкий Буе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граф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я отчетов главы Широкобуеракского муниципального образования перед населением и круг вопросов, обсуждаемых на собрании с населением, на2024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 статьей 74 Устава (Основной Закон) Саратовской области от 2 июня 2005 г. №46-ЗСО,</w:t>
      </w:r>
      <w:r>
        <w:rPr>
          <w:rFonts w:cs="Times New Roman" w:ascii="Times New Roman" w:hAnsi="Times New Roman"/>
          <w:sz w:val="28"/>
          <w:szCs w:val="28"/>
        </w:rPr>
        <w:t xml:space="preserve"> со статьей 30.1 Устава Широкобуерак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в целях информирова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о деятельности органов местного самоуправления и должностных лиц местного самоуправления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графи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отчетов главы Широкобуеракского муниципального образования перед населением и круг вопросов, обсуждаемых на собрании с населением, на 2024 год </w:t>
      </w:r>
      <w:r>
        <w:rPr>
          <w:rFonts w:cs="Times New Roman" w:ascii="Times New Roman" w:hAnsi="Times New Roman"/>
          <w:sz w:val="28"/>
          <w:szCs w:val="28"/>
        </w:rPr>
        <w:t>согласно Приложения к настоящему распоряж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график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отчетов главы Широкобуеракского муниципального образования перед населением и круг вопросов, обсуждаемых на собрании с населением, на 2024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 сайте администрации Широкобуеракского муниципального образования в сети Интернет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http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//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shirokobuerakskoe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4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gosweb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gosuslug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Г.Ф. Сим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аспоряж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ирокобуерак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3-р от 29.12.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я отчетов главы Широкобуеракского муниципального образования перед населением и круг вопросов, обсуждаемых на собрании с населением,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6"/>
        <w:gridCol w:w="4137"/>
        <w:gridCol w:w="258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аемые на собрании с население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ня 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рокий Буерак, ул.Коммунистическая, д.2А</w:t>
            </w:r>
          </w:p>
          <w:p>
            <w:pPr>
              <w:pStyle w:val="Normal"/>
              <w:spacing w:lineRule="auto" w:line="240" w:before="0" w:after="0"/>
              <w:ind w:left="-25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К с. Широкий Буерак филиал МУК ЦКС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Совета и Администрации, и их должностны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ня 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городское, ул.Октябрьская, д.2А</w:t>
            </w:r>
          </w:p>
          <w:p>
            <w:pPr>
              <w:pStyle w:val="Normal"/>
              <w:spacing w:lineRule="auto" w:line="240" w:before="0" w:after="0"/>
              <w:ind w:left="-25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структурного подразделение МУК ЦКС Клуба с.Богородское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 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Богатое, ул. Коммунистическая, д.43</w:t>
            </w:r>
          </w:p>
          <w:p>
            <w:pPr>
              <w:pStyle w:val="Normal"/>
              <w:spacing w:lineRule="auto" w:line="240" w:before="0" w:after="0"/>
              <w:ind w:left="-25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мещение филиала МАОУ «ОЦ № 4 г.Вольска» в с.Богатое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 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 ч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ветное, ул.Тихая, д.50/2</w:t>
            </w:r>
          </w:p>
          <w:p>
            <w:pPr>
              <w:pStyle w:val="Normal"/>
              <w:spacing w:lineRule="auto" w:line="240" w:before="0" w:after="0"/>
              <w:ind w:left="-25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АП с. Заветное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 2024 г., 17-3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рокий Буерак, ул.Коммунистическая, д.2А</w:t>
            </w:r>
          </w:p>
          <w:p>
            <w:pPr>
              <w:pStyle w:val="Normal"/>
              <w:spacing w:lineRule="auto" w:line="240" w:before="0" w:after="0"/>
              <w:ind w:left="-25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К с.Широкий Буерак филиал МУК ЦКС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 2024 г., 17-30 ч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городское, ул.Октябрьская, д.2А</w:t>
            </w:r>
          </w:p>
          <w:p>
            <w:pPr>
              <w:pStyle w:val="Normal"/>
              <w:spacing w:lineRule="auto" w:line="240" w:before="0" w:after="0"/>
              <w:ind w:left="-25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структурного подразделение МУК ЦКС Клуба с.Богородское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 2024 г., 17-3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Богатое, ул. Коммунистическая, д.43</w:t>
            </w:r>
          </w:p>
          <w:p>
            <w:pPr>
              <w:pStyle w:val="Normal"/>
              <w:spacing w:lineRule="auto" w:line="240" w:before="0" w:after="0"/>
              <w:ind w:left="-25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мещение филиала МАОУ «ОЦ № 4 г.Вольска» в с.Богатое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 2024 г., 18-3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ветное, ул.Тихая, д.50/2</w:t>
            </w:r>
          </w:p>
          <w:p>
            <w:pPr>
              <w:pStyle w:val="Normal"/>
              <w:spacing w:lineRule="auto" w:line="240" w:before="0" w:after="0"/>
              <w:ind w:left="-25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АП с.Заветное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Г.Ф. Сим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16:00Z</dcterms:created>
  <dc:creator>ьтлр  лпл оло</dc:creator>
  <dc:description/>
  <dc:language>en-US</dc:language>
  <cp:lastModifiedBy>ьтлр  лпл оло</cp:lastModifiedBy>
  <dcterms:modified xsi:type="dcterms:W3CDTF">2023-12-29T10:16:00Z</dcterms:modified>
  <cp:revision>2</cp:revision>
  <dc:subject/>
  <dc:title/>
</cp:coreProperties>
</file>