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РОКУОБУЕРА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11.2024 года № 23                                                          с.Широкий Буера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Широкобуеракск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Трудовым Кодексом Российской Федерации, на основании статьи 30 Устава Широкобуеракского сельского поселения Воль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величить с 01 декабря 2024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Широкобуеракского муниципального образования на  10 %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Приложение №2 к постановлению администрации Широкобуеракского муниципального образования от 24 января 2024 года  № 9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Широкобуеракского муниципального образования» изменения, изложив его в новой редакции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Широкобуеракского муниципального образования от 30 ноября 2023 года № 22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Широкобуерак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skoe-r64.gosweb.gosuslugi.ru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 01.12.2024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.о. главы Широкобуерак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муниципального образования                                         Н.Д.Соболева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29.11.2024 г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 с 01.12.2024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И.о.главы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Н.Д.Собол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4-11-18T07:44:00Z</cp:lastPrinted>
  <dcterms:modified xsi:type="dcterms:W3CDTF">2024-11-29T11:57:00Z</dcterms:modified>
  <cp:revision>12</cp:revision>
  <dc:subject/>
  <dc:title/>
</cp:coreProperties>
</file>