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11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Широкобуерак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Широкобуеракского муниципального образования от 28.01.2013 г. №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3/23-85), от 28.11.2024 г. №5/32-1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Широкобуеракского муниципального образования», на основании статьи 30 Устава Широкобуерак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Широкобуерак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30 ноября 2023 года №23 «Об утверждении новых окладов работников, занятых на работах по обслуживанию 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 xml:space="preserve">лавы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Н.Д. Соболе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Н.Д. Собо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2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4-11-29T12:02:00Z</dcterms:modified>
  <cp:revision>2</cp:revision>
  <dc:subject/>
  <dc:title/>
</cp:coreProperties>
</file>