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ИРОКОБУЕРАКСКОГО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2.12.2024 г.   № 28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методики прогнозирования поступлений доходов в бюджет Широкобуеракского муниципального образования, администрирование которых осуществляет 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, Постановлением Правительства Российской Федерации от 23.06.2016 года №574 «Об общих требованиях к методике прогнозирования поступлений доходов в бюджеты бюджетной системы Российской Федерации», в целях повы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сти и объективности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доходов </w:t>
      </w:r>
      <w:r>
        <w:rPr>
          <w:rFonts w:cs="Times New Roman" w:ascii="Times New Roman" w:hAnsi="Times New Roman"/>
          <w:sz w:val="26"/>
          <w:szCs w:val="26"/>
        </w:rPr>
        <w:t xml:space="preserve">бюджета Широкобуеракского муниципального образования Вольского муниципального района Саратов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Утвердить Общие положения </w:t>
      </w:r>
      <w:r>
        <w:rPr>
          <w:rStyle w:val="Emphasis"/>
          <w:i w:val="false"/>
          <w:iCs w:val="false"/>
          <w:sz w:val="26"/>
          <w:szCs w:val="26"/>
        </w:rPr>
        <w:t xml:space="preserve">методики прогнозирования поступлений доходов </w:t>
      </w:r>
      <w:r>
        <w:rPr>
          <w:sz w:val="26"/>
          <w:szCs w:val="26"/>
        </w:rPr>
        <w:t xml:space="preserve">в бюджет Широкобуеракского муниципального образования, администрирование которых осуществляет Администрация Широкобуерак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1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Style w:val="Emphasis"/>
          <w:i w:val="false"/>
          <w:iCs w:val="false"/>
          <w:sz w:val="26"/>
          <w:szCs w:val="26"/>
        </w:rPr>
        <w:t xml:space="preserve">методику прогнозирования поступлений доходов </w:t>
      </w:r>
      <w:r>
        <w:rPr>
          <w:sz w:val="26"/>
          <w:szCs w:val="26"/>
        </w:rPr>
        <w:t xml:space="preserve">в бюджет Широкобуеракского муниципального образования, администрирование которых осуществляет Администрация Широкобуерак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Широкобуерак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01 августа 2017 года №29 «</w:t>
      </w:r>
      <w:r>
        <w:rPr>
          <w:rFonts w:cs="Times New Roman" w:ascii="Times New Roman" w:hAnsi="Times New Roman"/>
          <w:sz w:val="26"/>
          <w:szCs w:val="26"/>
        </w:rPr>
        <w:t>Об утверждении Методики прогнозирования поступлений доходов в бюджет Широкобуеракского муниципального образования  Вольского муниципального района Саратовской области»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eastAsia="Arial"/>
          <w:sz w:val="26"/>
          <w:szCs w:val="26"/>
          <w:lang w:eastAsia="ar-SA"/>
        </w:rPr>
        <w:t xml:space="preserve">4. </w:t>
      </w:r>
      <w:r>
        <w:rPr>
          <w:sz w:val="26"/>
          <w:szCs w:val="26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sz w:val="26"/>
          <w:szCs w:val="26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r>
        <w:rPr>
          <w:bCs/>
          <w:sz w:val="26"/>
          <w:szCs w:val="26"/>
        </w:rPr>
        <w:t>https://shirokobuerakskoe-r64.gosweb.gosuslugi.ru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Н.Д. Соболева</w:t>
      </w:r>
    </w:p>
    <w:p>
      <w:pPr>
        <w:pStyle w:val="Style17"/>
        <w:ind w:left="540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Style17"/>
        <w:ind w:left="5400" w:hanging="0"/>
        <w:jc w:val="right"/>
        <w:rPr/>
      </w:pPr>
      <w:r>
        <w:rPr>
          <w:sz w:val="24"/>
        </w:rPr>
        <w:t>к постановлению администрации Широкобуеракского муниципального образования №28 от12.12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и прогнозирования поступлений доходов в бюджет Широкобуеракского муниципального образования, администрирование которых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огнозирования поступлений доход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Широкобуеракского муниципального образования, закрепленных за главным администратором доходов -  Администрацией Широкобуеракского муниципального образования (далее Методика)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ет основные принцип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гнозирования поступ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о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арактеристику метода расчета прогнозного объема поступлений по каждому виду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 При внесении изменений и дополнений в действующее законодательств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методика прогноз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доходов может быть уточ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 текущем финансовом году в процессе исполнения бюджета возможна корректировка объем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рогноза поступ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каждому доходному источнику на сумму превышения (уменьшения) фактического объема 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оступ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Н.Д.Собол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7" w:footer="17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Широкобуеракского муниципального образования №28 от12.12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гнозирования поступлений доходов в бюджет Широкобуеракского муниципального образования, бюджетные полномочия главного администратора которых осуществляет Администрация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(Ф х КТ) +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р государственной пошлины установлен п.1 ст.333.24 гл.25.3 НК РФ. Алгоритм расчета определяется исходя из коэффициента, характеризующего динамику поступлений в текущем году по сравнению с отчетным годом и фактическому поступлению государственной пошлины в отчетно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42424"/>
              </w:rPr>
              <w:t>Пгос - </w:t>
            </w:r>
            <w:r>
              <w:rPr>
                <w:rFonts w:cs="Times New Roman" w:ascii="Times New Roman" w:hAnsi="Times New Roman"/>
                <w:color w:val="242424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 xml:space="preserve"> – </w:t>
            </w:r>
            <w:r>
              <w:rPr>
                <w:rFonts w:cs="Times New Roman" w:ascii="Times New Roman" w:hAnsi="Times New Roman"/>
                <w:iCs/>
                <w:color w:val="242424"/>
              </w:rPr>
              <w:t xml:space="preserve">фактический </w:t>
            </w:r>
            <w:r>
              <w:rPr>
                <w:rFonts w:cs="Times New Roman" w:ascii="Times New Roman" w:hAnsi="Times New Roman"/>
                <w:color w:val="242424"/>
              </w:rPr>
              <w:t>объем поступлений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>– </w:t>
            </w:r>
            <w:r>
              <w:rPr>
                <w:rFonts w:cs="Times New Roman" w:ascii="Times New Roman" w:hAnsi="Times New Roman"/>
                <w:color w:val="242424"/>
              </w:rPr>
              <w:t>коэффициент, характеризующий динамику поступлений в текущем году по сравнению с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</w:rPr>
              <w:t>Д – дополнительные (+) или выпадающие (-) доходы бюджета поселения по государственной пошлине в прогнозируемом году, связанные с изменениями налогового и бюджетного законодательства.</w:t>
            </w:r>
          </w:p>
        </w:tc>
      </w:tr>
      <w:tr>
        <w:trPr>
          <w:trHeight w:val="6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42424"/>
                <w:sz w:val="20"/>
                <w:szCs w:val="20"/>
              </w:rPr>
            </w:pPr>
            <w:r>
              <w:rPr/>
              <w:t>Пар = (Нп +Сно+Вп)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снован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, а также индексации - расчета с применением индекса потребительских цен и другого коэффициента, характеризующего динамику прогнозируемого вид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- прогноз поступления арендной платы за земельные учас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ых платежей от арендной платы за землю по договорам аренды на планируемый год в бюджет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ов, подлежащая поступлению в планируем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42424"/>
              </w:rPr>
            </w:pPr>
            <w:r>
              <w:rPr>
                <w:rFonts w:cs="Times New Roman" w:ascii="Times New Roman" w:hAnsi="Times New Roman"/>
              </w:rPr>
              <w:t>Н -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аи = (Нп +Сно+ Вп)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и – прогноз поступления арендной платы за имущ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ой арендной платы за имущество по договорам аренды в текущем финансов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ами, подлежащая поступлению в планируемом год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имущества в связи с выбытием (приобретением) объектов аренды (продажа (передача) имуще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норматив отчислений (в процентах) в бюджет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н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 пост. = С1+C2+C3/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вае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з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оступ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пост. -сумм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фактический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по виду доходов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, предш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ему финансовому году,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количество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вр= </w:t>
            </w:r>
            <w:r>
              <w:rPr>
                <w:rFonts w:cs="Calibri"/>
              </w:rPr>
              <w:t>∑</w:t>
            </w:r>
            <w:r>
              <w:rPr/>
              <w:t>iKi - Kрасторг + Кнов + З 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сумма фактических (ожидаемых) поступлений без учета поступлений по результатам контрольных мероприятий, судебных решений, а также платежей, носящих разовый харак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р – прогноз поступлений доходов, поступающих в порядке возмещения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iKi – размер годовых начислений по i-тому договору на возмещение расходов по оплате коммунальных услуг в текущем финансовом году; Kрасторг – размер годовых начислений по договорам на возмещение расходов по оплате коммунальных услуг, которые будут расторгнуты в течение текущего финансового года; Кнов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З – размер прогнозируемого погашения задолженности; Н –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и =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- прогноз реализации иного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- рыночная стоимость имущества, включенного в прогнозный план (программу) приватизации муниципального имущества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 наличии прогнозного плана приватизации использовать выше указанную формулу, при его отсутствии При=0 и Р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51000004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зу.= Плрг*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зу - прогнозируемый в очередном финансовом году объем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 Плрг - площадь земельных участков, прогнозируемых к продаже в расчетном году; Ст - средняя стоимость одного квадратного метра земельных участков соответствующей зоны, прогнозируемых к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ирокобуерак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ирокобуерак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уплаченн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законом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го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орган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)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1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не  произ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а сельского поселения носят несистемный характер поступлений. Прогнозирование поступлений осуществляется на основании требований к участникам конкурса, установленных нормативными правовыми актами субъект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1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Вольского муниципального района объемов в соответствии с проектом бюджета Вольского муниципального района, официально опубликованного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ирокобуерак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2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я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, передаваемых из бюджета муниципального района осуществляется на основании проекта бюджета Вольского муниципального района и заключенных соглашений по передаче полномоч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ирокобуеракского муниципального образования Воль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 </w:t>
            </w:r>
            <w:r>
              <w:rPr>
                <w:rFonts w:cs="Times New Roman" w:ascii="Times New Roman" w:hAnsi="Times New Roman"/>
                <w:color w:val="000000"/>
              </w:rPr>
              <w:t>и не прогнозируются на очередной финансов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доходов планируется на основании отчета о рас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на очередной финансовый год не планирую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 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нозирование вышеуказанных доходов на этапе формирования проекта решения о бюджет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ирокобуеракского муниципального образования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не осуществляется в связи с невозможностью достоверно</w:t>
            </w:r>
            <w:bookmarkStart w:id="0" w:name="_GoBack"/>
            <w:bookmarkEnd w:id="0"/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85"/>
      <w:bookmarkStart w:id="2" w:name="Par185"/>
      <w:bookmarkEnd w:id="2"/>
    </w:p>
    <w:p>
      <w:pPr>
        <w:pStyle w:val="Style20"/>
        <w:rPr/>
      </w:pPr>
      <w:r>
        <w:rPr>
          <w:rFonts w:cs="Times New Roman" w:ascii="Times New Roman" w:hAnsi="Times New Roman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Style20"/>
        <w:rPr/>
      </w:pPr>
      <w:bookmarkStart w:id="3" w:name="Par186"/>
      <w:bookmarkEnd w:id="3"/>
      <w:r>
        <w:rPr>
          <w:rFonts w:cs="Times New Roman" w:ascii="Times New Roman" w:hAnsi="Times New Roman"/>
        </w:rPr>
        <w:t>&lt;2&gt; 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Style20"/>
        <w:rPr>
          <w:rFonts w:ascii="Times New Roman" w:hAnsi="Times New Roman" w:cs="Times New Roman"/>
        </w:rPr>
      </w:pPr>
      <w:bookmarkStart w:id="4" w:name="Par187"/>
      <w:bookmarkEnd w:id="4"/>
      <w:r>
        <w:rPr>
          <w:rFonts w:cs="Times New Roman" w:ascii="Times New Roman" w:hAnsi="Times New Roman"/>
        </w:rPr>
        <w:t>&lt;3&gt; Формула расчета прогнозируемого объема поступлений (при наличии).</w:t>
      </w:r>
    </w:p>
    <w:p>
      <w:pPr>
        <w:pStyle w:val="Style20"/>
        <w:rPr>
          <w:rFonts w:ascii="Times New Roman" w:hAnsi="Times New Roman" w:cs="Times New Roman"/>
        </w:rPr>
      </w:pPr>
      <w:bookmarkStart w:id="5" w:name="Par188"/>
      <w:bookmarkEnd w:id="5"/>
      <w:r>
        <w:rPr>
          <w:rFonts w:cs="Times New Roman" w:ascii="Times New Roman" w:hAnsi="Times New Roman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Style20"/>
        <w:rPr>
          <w:rFonts w:ascii="Times New Roman" w:hAnsi="Times New Roman" w:cs="Times New Roman"/>
        </w:rPr>
      </w:pPr>
      <w:bookmarkStart w:id="6" w:name="Par189"/>
      <w:bookmarkEnd w:id="6"/>
      <w:r>
        <w:rPr>
          <w:rFonts w:cs="Times New Roman" w:ascii="Times New Roman" w:hAnsi="Times New Roman"/>
        </w:rPr>
        <w:t>&lt;5&gt; Описание всех показателей, используемых для расчета прогнозного объема поступлени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И.о.главы Широкобуеракского муниципального образования                                      Н.Д. Соб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8:00Z</dcterms:created>
  <dc:creator>3-37-5</dc:creator>
  <dc:description/>
  <cp:keywords/>
  <dc:language>en-US</dc:language>
  <cp:lastModifiedBy>ьтлр  лпл оло</cp:lastModifiedBy>
  <cp:lastPrinted>2021-09-12T19:01:00Z</cp:lastPrinted>
  <dcterms:modified xsi:type="dcterms:W3CDTF">2024-12-13T10:30:00Z</dcterms:modified>
  <cp:revision>16</cp:revision>
  <dc:subject/>
  <dc:title/>
</cp:coreProperties>
</file>