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12.2024 года                         № 32                                        с. Широкий Буерак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Широкобуеракского муниципального образования от 10</w:t>
            </w:r>
            <w:r>
              <w:rPr>
                <w:sz w:val="26"/>
                <w:szCs w:val="26"/>
              </w:rPr>
              <w:t xml:space="preserve"> мая 2017 года № 9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Широкобуерак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Широкобуеракского муниципального образования от </w:t>
      </w:r>
      <w:r>
        <w:rPr>
          <w:b w:val="false"/>
          <w:color w:val="000000"/>
          <w:sz w:val="26"/>
          <w:szCs w:val="26"/>
          <w:lang w:val="ru-RU"/>
        </w:rPr>
        <w:t>10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9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Широкобуерак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3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Широкобуеракского муниципального образования Вольского муниципального района Саратовской области по взысканию дебиторской задолженности по платежам в бюджет Широкобуерак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Широкобуеракского муниципального образования Вольского муниципального района Саратовской области по взысканию дебиторской задолженности по платежам в бюджет Широкобуерак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Широкобуеракского муниципального образования Вольского муниципального района Саратовской области по взысканию дебиторской задолженности по платежам в бюджет Широкобуерак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Широкобуеракского муниципального образования Вольского муниципального района Саратовской области по взысканию дебиторской задолженности по платежам в бюджет Широкобуерак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Широкобуеракского муниципального образования Вольского муниципального района Саратовской области по взысканию дебиторской задолженности по платежам в бюджет Широкобуерак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https://</w:t>
        </w:r>
      </w:hyperlink>
      <w:r>
        <w:rPr>
          <w:rStyle w:val="InternetLink"/>
          <w:bCs/>
          <w:color w:val="000000"/>
          <w:sz w:val="26"/>
          <w:szCs w:val="26"/>
          <w:u w:val="none"/>
          <w:lang w:val="en-US"/>
        </w:rPr>
        <w:t>shirokobuerak</w:t>
      </w:r>
      <w:r>
        <w:rPr>
          <w:rStyle w:val="InternetLink"/>
          <w:bCs/>
          <w:color w:val="000000"/>
          <w:sz w:val="26"/>
          <w:szCs w:val="26"/>
          <w:u w:val="none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Широкобуерак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Г.Ф. Симонова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11:48:00Z</dcterms:modified>
  <cp:revision>33</cp:revision>
  <dc:subject/>
  <dc:title>ПОСТАНОВЛЕНИЕ</dc:title>
</cp:coreProperties>
</file>