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 23.01.2024  года № 7                                              с. Широкий Буера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Широкобуеракского муниципального образовани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 xml:space="preserve">В соответствии с Трудовым Кодексом Российской Федерации, </w:t>
      </w:r>
      <w:r>
        <w:rPr>
          <w:bCs/>
          <w:kern w:val="2"/>
          <w:szCs w:val="28"/>
        </w:rPr>
        <w:t xml:space="preserve">и в целях реализации </w:t>
      </w:r>
      <w:r>
        <w:rPr>
          <w:bCs/>
          <w:color w:val="000000"/>
          <w:szCs w:val="28"/>
          <w:shd w:fill="FFFFFF" w:val="clear"/>
        </w:rPr>
        <w:t xml:space="preserve">Федерального закон </w:t>
      </w:r>
      <w:r>
        <w:rPr>
          <w:color w:val="000000"/>
        </w:rPr>
        <w:t xml:space="preserve">от 27.11.2023 года № 548-ФЗ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, </w:t>
      </w:r>
      <w:r>
        <w:rPr>
          <w:szCs w:val="28"/>
        </w:rPr>
        <w:t>на основании статьи 30 Устава Широкобуерак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4 года размер должностного оклада  специалиста по закупкам администрации Широкобуеракского муниципального образования согласно прилож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Широкобуеракского муниципального образования от  29 декабря 2022  года № 42  «Об установлении нового размера должностного оклада специалиста по закупкам администрации Широкобуеракского муниципального образования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Г.Ф.Симон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Широкобуеракского муниципального образова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от 23.01.2024 г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Широкобуерак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Г.Ф.Симон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User</cp:lastModifiedBy>
  <cp:lastPrinted>2024-01-22T08:17:00Z</cp:lastPrinted>
  <dcterms:modified xsi:type="dcterms:W3CDTF">2024-01-22T04:17:00Z</dcterms:modified>
  <cp:revision>12</cp:revision>
  <dc:subject/>
  <dc:title/>
</cp:coreProperties>
</file>