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1.2024 года № 8                                             с.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Широкобуеракского муниципального образования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 </w:t>
      </w:r>
      <w:r>
        <w:rPr>
          <w:rFonts w:cs="Times New Roman" w:ascii="Times New Roman" w:hAnsi="Times New Roman"/>
          <w:b w:val="false"/>
          <w:i w:val="false"/>
        </w:rPr>
        <w:t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Широкобуерак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инспектора военно-учетного стола администрации Широкобуерак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29 декабря 2022 года №41 «Об установлении нового размера должностного оклада инспектора военно-учетного стола администрации Широкобуерак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от 23.01.202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рокобуеракского муниципального образования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4-01-11T07:50:00Z</cp:lastPrinted>
  <dcterms:modified xsi:type="dcterms:W3CDTF">2024-01-23T07:34:00Z</dcterms:modified>
  <cp:revision>16</cp:revision>
  <dc:subject/>
  <dc:title/>
</cp:coreProperties>
</file>