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ШИРОКОБУЕРАКСКОГО 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ОЛЬСКОГО МУНИЦИПАЛЬН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12.09.2024 г. № 18</w:t>
        <w:tab/>
        <w:tab/>
        <w:tab/>
        <w:tab/>
        <w:tab/>
        <w:tab/>
        <w:t>с.Широкий Буерак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беспечении пожарной безопас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в осенне-зимний период 2024-202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Широкобуерак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наступающим пожароопасным периодом и необходимостью обеспечения пожарной безопасности в осенне-зимний период 2024-2025г.г. на территории Широкобуеракского муниципального образования и на основании п. 9 ч.1 ст.14 Федерального закона от 06.10.2003 г. № 131- ФЗ «Об общих принципах организации местного самоуправления в Российской Федерации», ст.19 Федерального закона от 21.12.1994 года № 69-ФЗ «О пожарной безопасности», п.4 ч.1 ст. 3, ст.30 Устава Широкобуерак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план мероприятий по обеспечению мер пожарной безопасности в осенне-зимний период 2024-2025 года на территории Широкобуеракского муниципального образования. (Приложение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Рекомендовать руководителям организаций, учреждений и предприятий не зависимо от их форм собственности, а также  правообладателям земельных участков (собственники земельных участков, землепользователи, землевладельцы и арендаторы земельных участков), расположенных в границах населенных пунктов Широкобуеракского муниципального образования, и правообладателям территорий ведения гражданами садоводства или огородничества для собственных нужд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в пределах противопожарных расстояний между зданиями, сооружениями и открытыми складами, а также на участках, прилегающих к жилым домам и иным постройкам своевременную очистку от горючих отходов, мусора, тары, опавших листьев, сухой травы и т.п.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- содержать дороги, проезды и подъезды к зданиям, сооружениям, открытым складам, наружным пожарным лестницам и водоисточникам, используемым для целей пожаротушения свободными для проезда пожарной техники, а зимой своевременно очищать от снега и льда. О закрытии дорог или проездов для их ремонта или по другим причинам, препятствующим проезду пожарных машин, немедленно сообщать в подразделение пожарной охраны. На период закрытия дорог в соответствующих местах установить указатели направления объезда или обустроить переезды через ремонтируемые участки и подъезды к водоисточника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Запретить на территории Широкобуеракского муниципального образования разведение костров, сжигания мусора, сухой травы и других сгораемых материалов вблизи жилых домов, строений, на степных массивах и лесонасаждени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4. Рекомендовать руководителям сельскохозяйственных предприятий всех форм собственности, фермерских хозяйств, расположенным на территории Широкобуеракского муниципального образования: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исправность состояния всех видов автотранспортной техники, возможной для использования при тушении пожаров (автомобили, трактора с емкостями, бульдозеры и др.)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равильность складирования грубых кормов и травяной мук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вести в пожаробезопасное состояние помещения для хранения зерн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директорам образовательных учреждений, руководителям учреждений культуры и руководителям учреждений здравоохранения, расположенным на территории Широкобуеракского муниципального образовани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ежеквартально проводить практические тренировки  по отработке планов эвакуации в случае возникновения пожар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обеспечить  выполнение требований правил пожарной безопасности при организации и проведении новогодних праздников и других мероприятий с массовым пребыванием люде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6. Рекомендовать директорам образовательных учреждений, расположенных на территории Широкобуеракского муниципального образования с учащимися каждого класса(группы) ежемесячно проводить уроки по пожарной безопасност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 </w:t>
      </w:r>
      <w:r>
        <w:rPr>
          <w:bCs/>
          <w:color w:val="000000"/>
          <w:spacing w:val="4"/>
          <w:sz w:val="28"/>
          <w:szCs w:val="28"/>
        </w:rPr>
        <w:t xml:space="preserve">Настоящее </w:t>
      </w:r>
      <w:r>
        <w:rPr>
          <w:color w:val="000000"/>
          <w:spacing w:val="4"/>
          <w:sz w:val="28"/>
          <w:szCs w:val="28"/>
        </w:rPr>
        <w:t xml:space="preserve">постановление  </w:t>
      </w:r>
      <w:r>
        <w:rPr>
          <w:bCs/>
          <w:color w:val="000000"/>
          <w:spacing w:val="4"/>
          <w:sz w:val="28"/>
          <w:szCs w:val="28"/>
        </w:rPr>
        <w:t>подлежит обнародованию</w:t>
      </w:r>
      <w:r>
        <w:rPr>
          <w:bCs/>
          <w:color w:val="000000"/>
          <w:spacing w:val="2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851" w:leader="none"/>
        </w:tabs>
        <w:ind w:firstLine="567"/>
        <w:rPr>
          <w:szCs w:val="28"/>
        </w:rPr>
      </w:pPr>
      <w:r>
        <w:rPr/>
        <w:t>8. Обнародовать настоящее постановление путем вывешивания его в установленных местах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</w:rPr>
        <w:t>- здание администрации, с. Широкий Буерак, ул. Коммунистическая, 1 «А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</w:rPr>
        <w:t>- здание сельского клуба с.Богородское, с.Богородское, ул.Октябрьская, 2 «А» (по согласованию)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</w:rPr>
        <w:t>- административное здание ООО «Рассвет-1», с.Богатое, ул.Молодежная, 29 (по согласованию);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851" w:leader="none"/>
          <w:tab w:val="left" w:pos="900" w:leader="none"/>
          <w:tab w:val="left" w:pos="5184" w:leader="underscore"/>
        </w:tabs>
        <w:ind w:firstLine="567"/>
        <w:jc w:val="both"/>
        <w:rPr/>
      </w:pPr>
      <w:r>
        <w:rPr>
          <w:sz w:val="28"/>
        </w:rPr>
        <w:t>- здание фельдшерско-акушерского пункта с.Заветное, с.Заветное, ул.Тихая, 50 (по согласованию);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851" w:leader="none"/>
          <w:tab w:val="left" w:pos="900" w:leader="none"/>
          <w:tab w:val="left" w:pos="5184" w:leader="underscore"/>
        </w:tabs>
        <w:ind w:firstLine="567"/>
        <w:jc w:val="both"/>
        <w:rPr>
          <w:sz w:val="28"/>
        </w:rPr>
      </w:pPr>
      <w:r>
        <w:rPr>
          <w:sz w:val="28"/>
          <w:szCs w:val="28"/>
          <w:lang w:eastAsia="ar-SA"/>
        </w:rPr>
        <w:t>- доска объявлений напротив д. 3 по ул.Народная с.Рощино</w:t>
      </w:r>
      <w:r>
        <w:rPr>
          <w:sz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851" w:leader="none"/>
          <w:tab w:val="left" w:pos="900" w:leader="none"/>
          <w:tab w:val="left" w:pos="5184" w:leader="underscore"/>
        </w:tabs>
        <w:ind w:firstLine="567"/>
        <w:jc w:val="both"/>
        <w:rPr/>
      </w:pPr>
      <w:r>
        <w:rPr>
          <w:sz w:val="28"/>
          <w:szCs w:val="28"/>
        </w:rPr>
        <w:t>9. Настоящее постановление вывешивается на период 30 календарных дней: с 13.09.2024 г.  по 12.10.2024 г.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851" w:leader="none"/>
          <w:tab w:val="left" w:pos="900" w:leader="none"/>
          <w:tab w:val="left" w:pos="5184" w:leader="underscore"/>
        </w:tabs>
        <w:ind w:firstLine="567"/>
        <w:jc w:val="both"/>
        <w:rPr/>
      </w:pPr>
      <w:r>
        <w:rPr>
          <w:sz w:val="28"/>
          <w:szCs w:val="28"/>
        </w:rPr>
        <w:t>10. Датой обнародования считать 13.09.2024 г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00" w:leader="none"/>
          <w:tab w:val="left" w:pos="5184" w:leader="underscore"/>
        </w:tabs>
        <w:ind w:firstLine="567"/>
        <w:jc w:val="both"/>
        <w:rPr/>
      </w:pPr>
      <w:r>
        <w:rPr>
          <w:sz w:val="28"/>
          <w:szCs w:val="28"/>
        </w:rPr>
        <w:t>11. После обнародования настоящее постановление хранится в администрации Широкобуеракского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12" w:leader="none"/>
        </w:tabs>
        <w:ind w:firstLine="567"/>
        <w:jc w:val="both"/>
        <w:rPr/>
      </w:pPr>
      <w:r>
        <w:rPr>
          <w:sz w:val="28"/>
          <w:szCs w:val="28"/>
        </w:rPr>
        <w:t>12. Сбор предложений и замечаний в случаях, установленных законодательством, осуществляется по адресу: с.Широкий Буерак, ул.Коммунистическая, 1 «А»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12" w:leader="none"/>
        </w:tabs>
        <w:ind w:firstLine="567"/>
        <w:jc w:val="both"/>
        <w:rPr>
          <w:bCs/>
          <w:color w:val="000000"/>
          <w:spacing w:val="-13"/>
          <w:sz w:val="28"/>
          <w:szCs w:val="28"/>
        </w:rPr>
      </w:pPr>
      <w:r>
        <w:rPr>
          <w:sz w:val="28"/>
          <w:szCs w:val="28"/>
        </w:rPr>
        <w:t>13.  Настоящее постановление вступает в силу со дня обнародования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12" w:leader="none"/>
        </w:tabs>
        <w:ind w:firstLine="567"/>
        <w:jc w:val="both"/>
        <w:rPr>
          <w:bCs/>
          <w:color w:val="000000"/>
          <w:spacing w:val="-13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14. Контроль за исполнением настоящего постановления</w:t>
        <w:br/>
      </w:r>
      <w:r>
        <w:rPr>
          <w:bCs/>
          <w:color w:val="000000"/>
          <w:spacing w:val="5"/>
          <w:sz w:val="28"/>
          <w:szCs w:val="28"/>
        </w:rPr>
        <w:t>оставляю за собой</w:t>
      </w:r>
      <w:r>
        <w:rPr>
          <w:bCs/>
          <w:color w:val="000000"/>
          <w:spacing w:val="6"/>
          <w:sz w:val="28"/>
          <w:szCs w:val="28"/>
        </w:rPr>
        <w:t>.</w:t>
      </w:r>
    </w:p>
    <w:p>
      <w:pPr>
        <w:pStyle w:val="Style17"/>
        <w:rPr>
          <w:rFonts w:ascii="Times New Roman" w:hAnsi="Times New Roman" w:cs="Times New Roman"/>
          <w:bCs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3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Широкобуерак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 xml:space="preserve">               Г.Ф. Симон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ab/>
        <w:tab/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Широкобуеракского муниципаль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образования от 12.09.2024 г. № 18</w:t>
      </w:r>
    </w:p>
    <w:p>
      <w:pPr>
        <w:pStyle w:val="Normal"/>
        <w:ind w:left="19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беспечению мер пожарной безопасности в осенне-зимний перио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4-2025 года на территории Широкобуерак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559"/>
        <w:gridCol w:w="3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ок выпол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месячник пожарной безопасности в жилом секторе по содержанию, очистке от мусора прилегающей к жилым домам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0.2024 по 01.11.2024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администрации Широкобуеракского 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опашку полосой не менее 4 м населенных пунктов в местах их прилегания к лесным массивам, степной полосе, автомобильным дорогам, в мессах, где данная работа была не провед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ноября 2024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администрации Широкобуеракского 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пропаганду правил пожарной безопасности и обучение населения правилам пожарной безопасности и действиям в случае пожара, особое внимание уделить требованиям пожарной безопасности при эксплуатации печного отопления и бытовых электронагревательных приб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октября 2024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главы администрации Широкобуеракского МО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караула отдельного противопожарного поста №47 с. Широкий Буерак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подготовку пожарных гидрантов к эксплуатации в зимний период, обновить указатели имеющихся пожарных гидра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октября 2024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администрации Широкобуеракского МО, старший инспектор администрации Широкобуеракского МО, начальник участка группового водопровода с.Широкий БуеракФГУП "Облводоресурс"-Вольский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исправность и готовность мотопомп к примен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0.202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4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администрации Широкобуеракского МО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Широкобуерак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 xml:space="preserve">               Г.Ф. Симон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60" w:right="1133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0:25:00Z</dcterms:created>
  <dc:creator>USER</dc:creator>
  <dc:description/>
  <dc:language>en-US</dc:language>
  <cp:lastModifiedBy>ьтлр  лпл оло</cp:lastModifiedBy>
  <cp:lastPrinted>2019-10-04T11:20:00Z</cp:lastPrinted>
  <dcterms:modified xsi:type="dcterms:W3CDTF">2024-09-12T10:25:00Z</dcterms:modified>
  <cp:revision>2</cp:revision>
  <dc:subject/>
  <dc:title/>
</cp:coreProperties>
</file>