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Широкий Буерак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Широкобуерак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Широкобуеракского муниципального образования, в целях учета личных подсобных хозяйств, находящихся на территории Широкобуерак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Широкобуерак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 со следующей нумерацие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 село Широкий Буерак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  село Богородско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 село Богато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  село Заветно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  село  Рощи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пектор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Широкобуерак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кроусову Надежду Николаевну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Широкобуерак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Широкобуеракского муниципального образования</w:t>
      </w:r>
      <w:r>
        <w:rPr>
          <w:bCs/>
          <w:sz w:val="28"/>
          <w:szCs w:val="28"/>
        </w:rPr>
        <w:t xml:space="preserve"> https://shirokobuerakskoe-r64.gosweb.gosuslugi.ru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Г.Ф.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1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11:00Z</dcterms:modified>
  <cp:revision>2</cp:revision>
  <dc:subject/>
  <dc:title>Глава Черлакского Муниципального района</dc:title>
</cp:coreProperties>
</file>