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4 года  № 9                                                          с. Широкий Буера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, на основании статьи 30 Устава Широкобуерак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 согласно приложению №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 согласно приложению 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Широкобуеракского муниципального образования от 30 декабря 2021 года  № 38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Г.Ф. Симонова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Широкобуерак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, следующую структуру оплаты труд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инспектор 168 процентов от должностного окла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спектор 165 процентов от должностного оклада, которая выплачивается ежемесячн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Широкобуерак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Широкобуеракского муниципального образования, иные выплаты, предусмотренные законодательством Российской Федерации, локальными правовыми актами администрац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Широкобуерак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Широкобуерак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Г.Ф. Симоно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Широкобуерак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4:00Z</dcterms:created>
  <dc:creator>USER</dc:creator>
  <dc:description/>
  <dc:language>en-US</dc:language>
  <cp:lastModifiedBy>ьтлр  лпл оло</cp:lastModifiedBy>
  <cp:lastPrinted>2024-01-23T08:54:00Z</cp:lastPrinted>
  <dcterms:modified xsi:type="dcterms:W3CDTF">2024-01-24T07:24:00Z</dcterms:modified>
  <cp:revision>2</cp:revision>
  <dc:subject/>
  <dc:title/>
</cp:coreProperties>
</file>