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4.2024 года           № 16                                  с. Широкий Буерак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-летний период 202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4 ч.1 ст.3, ст.30 Устава  </w:t>
      </w:r>
      <w:r>
        <w:rPr>
          <w:rFonts w:cs="Times New Roman" w:ascii="Times New Roman" w:hAnsi="Times New Roman"/>
          <w:sz w:val="28"/>
          <w:szCs w:val="28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4 года на территории  Широкобуерак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х на территории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, а так же на участках, прилегающих к жилым домам, дачным и иным постройкам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Широкобуерак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2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посевной и уборочной компаний «Урожая 202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ям учреждения культуры, заведующей МДОУ «Детский сад с.Широкий Буерак» и руководителю учреждения здравоохранения, осуществляющим свою деятельность на территории Широкобуеракского муниципального образования, ежеквартально проводить практические тренировки с работниками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шему инспектору администрации Широкобуеракского муниципального образования Сидоренко Ирине Павлов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доска объявлений напротив д. 3 по ул. Народная с. Рощино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09.04.2024 г. по 08.05.2024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09.04.2024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принят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Соболеву Надежду Дмитриевну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user</dc:creator>
  <dc:description/>
  <dc:language>en-US</dc:language>
  <cp:lastModifiedBy>ьтлр  лпл оло</cp:lastModifiedBy>
  <cp:lastPrinted>2019-04-23T11:26:00Z</cp:lastPrinted>
  <dcterms:modified xsi:type="dcterms:W3CDTF">2024-04-10T10:54:00Z</dcterms:modified>
  <cp:revision>2</cp:revision>
  <dc:subject/>
  <dc:title/>
</cp:coreProperties>
</file>