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№1                                    с. Широкий Буер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Широкобуерак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ирокобуерак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shirokobuerakskoe-r64.gosweb.gosuslugi.ru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Ф. Симонов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Широкобуерак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еречня должностей муниципальной службы администрации Широкобуерак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  <w:lang w:val="ru-RU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методики прогнозирования поступлений доходов в бюджет Широкобуеракского муниципального образования, администрирование которых осуществляет Администрация Широкобуерак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Широкобуерак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Широкобуерак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Широкобуерак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Широкобуерак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ирокобуерак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Широкобуерак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Широкобуерак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Широкобуерак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ирокобуерак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Ф. Симон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0T06:48:00Z</dcterms:modified>
  <cp:revision>2</cp:revision>
  <dc:subject/>
  <dc:title/>
</cp:coreProperties>
</file>