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«18» января 2024 г.   № 4                                  с. Широкий Буерак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Широкобуеракского муниципального образования на 2024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ст.30 Устава Широкобуерак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Широкобуеракского муниципального образования на 2024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Г.Ф. 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Широкобуеракского муниципального образования</w:t>
      </w:r>
    </w:p>
    <w:p>
      <w:pPr>
        <w:pStyle w:val="Normal"/>
        <w:ind w:firstLine="4253"/>
        <w:jc w:val="right"/>
        <w:rPr>
          <w:b/>
          <w:b/>
        </w:rPr>
      </w:pPr>
      <w:r>
        <w:rPr>
          <w:sz w:val="24"/>
          <w:szCs w:val="24"/>
        </w:rPr>
        <w:t>от «18» января 2024 год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Широкобуеракского муниципального образования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Широкобуеракского муниципального образования на 2024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Закон Саратовской области от 01.12.2023 г. № 146-ЗСО «Об областном бюджете на 2024 год и на плановый период 2025 и 2026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Широкобуерак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>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ая протяженность автомобильных дорог местного значения – 37,6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, ремонт автомобильных дорог 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4 539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– 4 539,0 тыс.рублей (областной бюджет).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Широкобуерак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Широкобуерак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4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Широкобуерак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2024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Широкобуерак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Style2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4 539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 – 4 539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Широкобуерак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Широкобуерак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Широкобуера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Г.Ф. Сим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Широкобуеракского муниципального образования на 2024 год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Широкобуерак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4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. Широкий Буерак, ул. Вилкова</w:t>
              <w:tab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. Богатое, ул. Коммунистическ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. Богородское, ул. Молодежная, ул. Октябрьск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. Заветное, ул. 1-я Дач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Г.Ф. Симоно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Широкобуеракского муниципального образования на 2024 год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</w:rPr>
      </w:pPr>
      <w:r>
        <w:rPr>
          <w:b/>
          <w:bCs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15"/>
        <w:gridCol w:w="883"/>
        <w:gridCol w:w="1119"/>
        <w:gridCol w:w="1032"/>
        <w:gridCol w:w="965"/>
        <w:gridCol w:w="1101"/>
        <w:gridCol w:w="1111"/>
        <w:gridCol w:w="2337"/>
        <w:gridCol w:w="2749"/>
      </w:tblGrid>
      <w:tr>
        <w:trPr>
          <w:trHeight w:val="4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,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,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64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е затраты (тыс.руб.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1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4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42,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53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53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>0,0</w:t>
            </w:r>
            <w:r/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ирокобуеракского муниципального образ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 xml:space="preserve">приведение в нормативное состояние </w:t>
            </w:r>
            <w:r>
              <w:rPr>
                <w:sz w:val="23"/>
                <w:szCs w:val="23"/>
              </w:rPr>
              <w:t>автомобильных дорог местного знач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Широкий Буерак,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илко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0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3,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ирокобуеракского муниципального образ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 xml:space="preserve">приведение в нормативное состояние </w:t>
            </w:r>
            <w:r>
              <w:rPr>
                <w:sz w:val="23"/>
                <w:szCs w:val="23"/>
              </w:rPr>
              <w:t>автомобильных дорог местного знач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Богатое,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мунистическ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ирокобуеракского муниципального образ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 xml:space="preserve">приведение в нормативное состояние </w:t>
            </w:r>
            <w:r>
              <w:rPr>
                <w:sz w:val="23"/>
                <w:szCs w:val="23"/>
              </w:rPr>
              <w:t>автомобильных дорог местного знач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Богородское,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лодежная, ул.Октябрьск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45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8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8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ирокобуеракского муниципального образ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 xml:space="preserve">приведение в нормативное состояние </w:t>
            </w:r>
            <w:r>
              <w:rPr>
                <w:sz w:val="23"/>
                <w:szCs w:val="23"/>
              </w:rPr>
              <w:t>автомобильных дорог местного знач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аветное,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1-я Дач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55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ирокобуеракского муниципального образ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приведение в нормативное состояние </w:t>
            </w:r>
            <w:r>
              <w:rPr>
                <w:sz w:val="23"/>
                <w:szCs w:val="23"/>
              </w:rPr>
              <w:t>автомобильных дорог местного знач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0,246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42,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53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53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>0,0</w:t>
            </w:r>
            <w:r/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b/>
        </w:rPr>
        <w:t xml:space="preserve">Глава Широкобуеракского </w:t>
      </w:r>
    </w:p>
    <w:p>
      <w:pPr>
        <w:pStyle w:val="Style21"/>
        <w:rPr/>
      </w:pPr>
      <w:r>
        <w:rPr>
          <w:b/>
        </w:rPr>
        <w:t>муниципального образования                                                                                                                                                       Г.Ф. Симонова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2:00Z</dcterms:created>
  <dc:creator>Наталья</dc:creator>
  <dc:description/>
  <cp:keywords/>
  <dc:language>en-US</dc:language>
  <cp:lastModifiedBy>ьтлр  лпл оло</cp:lastModifiedBy>
  <cp:lastPrinted>2023-12-22T15:10:00Z</cp:lastPrinted>
  <dcterms:modified xsi:type="dcterms:W3CDTF">2024-01-19T08:15:00Z</dcterms:modified>
  <cp:revision>34</cp:revision>
  <dc:subject/>
  <dc:title> </dc:title>
</cp:coreProperties>
</file>