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РОКОБУЕРАКСКОГО 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8.01.2024 года      № 5                                              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Широкобуеракского муниципального образования от 14 декабря 2021 года №33 «Об утверждении перечня главных администраторов доходов бюджета Широкобуерак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рокобуеракского муниципального образования  от 14 декабря 2021 года №33 «Об утверждении перечня главных администраторов доходов бюджета Широкобуерак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</w:t>
      </w:r>
      <w:r>
        <w:rPr>
          <w:rFonts w:cs="Times New Roman" w:ascii="Times New Roman" w:hAnsi="Times New Roman"/>
          <w:sz w:val="28"/>
          <w:szCs w:val="28"/>
        </w:rPr>
        <w:t>26.01.2022 г. №3, от 27.04.2023 г. №12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02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ремонт и развитие водопроводной се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Г.Ф.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8:00Z</dcterms:created>
  <dc:creator>3-37-5</dc:creator>
  <dc:description/>
  <dc:language>en-US</dc:language>
  <cp:lastModifiedBy>ьтлр  лпл оло</cp:lastModifiedBy>
  <cp:lastPrinted>2022-02-09T09:50:00Z</cp:lastPrinted>
  <dcterms:modified xsi:type="dcterms:W3CDTF">2024-01-18T07:18:00Z</dcterms:modified>
  <cp:revision>2</cp:revision>
  <dc:subject/>
  <dc:title/>
</cp:coreProperties>
</file>