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4.2024 года  № 17                                                   с. Широкий Буерак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обуеракского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.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Широкобуеракского муниципального образования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от 21 марта 2019 года № </w:t>
        </w:r>
      </w:hyperlink>
      <w:r>
        <w:rPr>
          <w:rFonts w:cs="Times New Roman" w:ascii="Times New Roman" w:hAnsi="Times New Roman"/>
          <w:sz w:val="28"/>
          <w:szCs w:val="28"/>
        </w:rPr>
        <w:t>9 (с изм. от 30.12.2020 г. №27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9.2022 г. № 27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Широкобуеракского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Широкобуеракского муниципального образования в сети Интернет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ttps://shirokobuerakskoe-r64.gosweb.gosuslugi.r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Широкобуерак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Г.Ф. Симо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постановлению администрации</w:t>
        <w:br/>
        <w:t>Широкобуеракского муниципального образования</w:t>
        <w:br/>
        <w:t xml:space="preserve">от 18.04.2024 года №17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Паспорт муниципальной программы</w:t>
      </w:r>
      <w:r>
        <w:rPr>
          <w:rFonts w:cs="Times New Roman" w:ascii="Times New Roman" w:hAnsi="Times New Roman"/>
          <w:color w:val="000000"/>
          <w:spacing w:val="2"/>
          <w:sz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5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ановление Правительства Саратовской области от 29 декабря 2018 г. № 767-П «О государственной программе Саратовской области «Обеспечение населения доступным жильем и развитие жилищно-коммунальной инфраструктуры»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повышение качества и надежности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водоснаб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жизни населения;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 коммунальной инфраструктуры;</w:t>
              <w:br/>
              <w:t>- обеспечение населения питьевой водой нормативного качества в достаточном количестве.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Style18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ремонт</w:t>
            </w:r>
            <w:r>
              <w:rPr>
                <w:sz w:val="26"/>
                <w:szCs w:val="26"/>
              </w:rPr>
              <w:t> водопроводных сетей, направленны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 xml:space="preserve"> на улучшение их характеристи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эксплуатационных свойств, 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качества водоснабжения населения;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иквидация аварийных участков водопроводной се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, один этап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4 466,9 тыс. рублей, в том числе: </w:t>
              <w:br/>
              <w:t xml:space="preserve">2024 год – 4 466,9 тыс. рублей, </w:t>
            </w:r>
          </w:p>
          <w:p>
            <w:pPr>
              <w:pStyle w:val="Normal"/>
              <w:ind w:right="-9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областного бюджета – 4 466,9 тыс. руб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 ожидаемых результатов реализаци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Увеличение численности населения, для которого улучшится качество коммунальных услуг.</w:t>
            </w:r>
          </w:p>
          <w:p>
            <w:pPr>
              <w:pStyle w:val="Style18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2. Увеличение протяженности замен</w:t>
            </w:r>
            <w:r>
              <w:rPr>
                <w:sz w:val="26"/>
                <w:szCs w:val="26"/>
                <w:lang w:val="ru-RU"/>
              </w:rPr>
              <w:t>енн</w:t>
            </w:r>
            <w:r>
              <w:rPr>
                <w:sz w:val="26"/>
                <w:szCs w:val="26"/>
              </w:rPr>
              <w:t>ы</w:t>
            </w:r>
            <w:r>
              <w:rPr>
                <w:sz w:val="26"/>
                <w:szCs w:val="26"/>
                <w:lang w:val="ru-RU"/>
              </w:rPr>
              <w:t>х</w:t>
            </w:r>
            <w:r>
              <w:rPr>
                <w:sz w:val="26"/>
                <w:szCs w:val="26"/>
              </w:rPr>
              <w:t xml:space="preserve"> инженерных сетей.</w:t>
            </w:r>
          </w:p>
          <w:p>
            <w:pPr>
              <w:pStyle w:val="Style18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Снижение аварийности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организации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 в соответствии с Порядком разработки и принятия муниципальных програм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 утвержденным постановлением администрации Широкобуеракского муниципального образования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6"/>
                  <w:szCs w:val="26"/>
                </w:rPr>
                <w:t xml:space="preserve">от 21 марта 2019 года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Содержание проблемы и обоснование необходимости ее реш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водоснабжения является важнейшей неотъемлемой частью коммунальной инфраструктуры и имеет решающее значение в обеспечении жизнедеятельности и развития поселения. 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система водоснабжения Широкобуеракского муниципального образования состоит из: 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 – разводящие сети с. Богатое, протяженностью 3716 м.;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ab/>
        <w:t>- сооружение водопровода и разводящие сети с. Заветное, с. Рощино, площадью 26271 кв.м.,;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овой водопровод сельских населенных пунктов, Вольский район, Саратовская область, разводящие сети с. Широкий Буерак, протяженность 10397 м.;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ab/>
        <w:t>- групповой водопровод сельских населенных пунктов, Вольского района, Саратовской области в составе: нежилое здание «Проходная» общей площадью 14,7 кв., «Станция водоочистки» общей площадью 234,2 кв.м., «Резервуар для воды» 2 шт. емкостью 500 куб.м. каждый, «Фильтр-поглотитель» 2 шт., «Резервуар промывных вод» 2 шт. емкостью 40 куб.м. каждый, «Резервуар осадка» 1 шт., «Водонапорная башня» объемом 50 куб.м., «Площадка обезвоживания осадка» 3 шт., «Комплектная трансформаторная подстанция» 2 шт., «Насосная станция первого подъема» 1 шт., «Водовод» протяженностью 1812 м., назначение - сооружения очистные водоснабжения, с Широкий Буерак;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одопровод и разводящие сети с. Богородское, протяженность 15695 м.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рупповой водопровод был построен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9 году с использование </w:t>
      </w:r>
      <w:r>
        <w:rPr>
          <w:rFonts w:cs="Times New Roman" w:ascii="Times New Roman" w:hAnsi="Times New Roman"/>
          <w:sz w:val="26"/>
          <w:szCs w:val="26"/>
        </w:rPr>
        <w:t xml:space="preserve">программно-целевого метода за счет средств п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е «Сохранение и восстановление плодородия почв земель сельскохозяйственного назначения и агроландшафтов как национального достояния России на 2006-2010 годы и на период до 2013 года». 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серьезных мероприятий по реконструкции и модернизации требуют очистные сооружения. Очистные сооружения характеризуется высоким (более 80 процентов) уровнем износа. Аварийное состояние очистных сооружений может привести к утрате их работоспособности, что в свою очередь приведет к полной остановке  снабжения поселения качественной питьевой водой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имеется часть водопров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.Широкий Буерак по ул. Орджоникидзе, часть ул.Комсомольская, ул.Степана Разина, которая </w:t>
      </w:r>
      <w:r>
        <w:rPr>
          <w:rFonts w:cs="Times New Roman" w:ascii="Times New Roman" w:hAnsi="Times New Roman"/>
          <w:sz w:val="26"/>
          <w:szCs w:val="26"/>
        </w:rPr>
        <w:t>характеризуется высоким уровнем износа, высокой аварийностью, низким коэффициентом полезного действия мощностей и большими потерями питьевой воды.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ормализации ситуации ежегодно необходимо менять или ремонтировать сети, в срочном порядке осуществлять развитие сооружений водоподготовки и очистки вод в целях достижения требуемых современными нормативами параметров качества питьевой воды и недопущения загрязнения природных водных объек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обозначенные проблемы в водоснабжении населения Широкобуеракского муниципального образования требуют решения основных задач с помощью программного под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включает в себя комплекс мероприятий, повышающих надежность функционирования систем водопроводного хозяйства Широкобуеракского муниципального образования, а также безопасное обеспечение питьевой водой населения муниципального образова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й муниципальной программы позволит существенно повысить качество проживания населения.</w:t>
      </w:r>
    </w:p>
    <w:p>
      <w:pPr>
        <w:pStyle w:val="Style21"/>
        <w:ind w:firstLine="567"/>
        <w:rPr>
          <w:rFonts w:ascii="Arial" w:hAnsi="Arial" w:cs="Arial"/>
          <w:color w:val="363636"/>
          <w:sz w:val="26"/>
          <w:szCs w:val="26"/>
          <w:shd w:fill="FFFFFF" w:val="clear"/>
        </w:rPr>
      </w:pPr>
      <w:r>
        <w:rPr>
          <w:rFonts w:cs="Arial" w:ascii="Arial" w:hAnsi="Arial"/>
          <w:color w:val="363636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2. Основные цели и задачи Программы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Text3c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ями муниципальной программы является улучшение водоснабжения в населенных пунктах Широкобуеракского муниципального образования, улучшение качества питьевой воды, повышение эффективности и надежности систем водоснабжения населенных пунктов, снижение социального, экономического и экологического риска.</w:t>
      </w:r>
    </w:p>
    <w:p>
      <w:pPr>
        <w:pStyle w:val="Text3c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муниципальной программы требуется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населения питьевой водой соответствующего ка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материально-технической базы системы водоснабжения;</w:t>
      </w:r>
    </w:p>
    <w:p>
      <w:pPr>
        <w:pStyle w:val="Text3c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нижение уровня аварийности на сетях водоснабжения путем проведения мероприятий по замене и реконструкции сетей и оборудования;</w:t>
      </w:r>
    </w:p>
    <w:p>
      <w:pPr>
        <w:pStyle w:val="Text3c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нижение нерациональных затрат и повышение качества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м конечным результатом программы является: доля выполненных программных мероприятий, к уровню исходного (Программного) показател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. Сроки и этапы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ализация Программы осуществляется в один этап в период 2024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3555" w:leader="none"/>
        </w:tabs>
        <w:ind w:firstLine="567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3555" w:leader="none"/>
        </w:tabs>
        <w:ind w:firstLine="567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3555" w:leader="none"/>
        </w:tabs>
        <w:ind w:firstLine="567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3555" w:leader="none"/>
        </w:tabs>
        <w:ind w:firstLine="567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3555" w:leader="none"/>
        </w:tabs>
        <w:ind w:firstLine="567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4. Система 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истема программных мероприятий включает в себя производственные, организационно-хозяйственные мероприятия, </w:t>
      </w:r>
      <w:r>
        <w:rPr>
          <w:rFonts w:cs="Times New Roman" w:ascii="Times New Roman" w:hAnsi="Times New Roman"/>
          <w:sz w:val="26"/>
          <w:szCs w:val="26"/>
        </w:rPr>
        <w:t>направленные на совершенствование систем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ечень программных мероприятий установлен Приложением к Программе.</w:t>
      </w:r>
    </w:p>
    <w:p>
      <w:pPr>
        <w:pStyle w:val="Consplusnonformat"/>
        <w:suppressAutoHyphens w:val="true"/>
        <w:overflowPunct w:val="fals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5. Ресурсное обеспечение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4 466,9 тыс. рублей, в том числе: 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 – 4 466,9 тыс. рубл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рамках реализации государственной программы Саратов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подпрограмма «Повышение качества водоснабжения и водоотведения»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включает: выполнение программ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за реализацию соответствующих разделов Программы является  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министрация Широкобуеракского муниципального образования осуществляет определение поставщика услуг (работ) и заключение договоров на выполнение работ в рамках реализации программных мероприятий по результатам процедур, проводимых в порядке, установленном законодательством, регулирующим отношения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 анализирует и координирует ход выполнения мероприятий Программы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исание системы управления реализацией программы, и контроль за ходом ее реализ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Текущее управление и контроль за реализацией Программы осуществляется администрацией </w:t>
      </w:r>
      <w:r>
        <w:rPr>
          <w:color w:val="000000"/>
          <w:spacing w:val="2"/>
          <w:sz w:val="26"/>
          <w:szCs w:val="26"/>
        </w:rPr>
        <w:t>Широкобуерак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Порядком разработки и принятия муниципальных программ</w:t>
      </w:r>
      <w:r>
        <w:rPr>
          <w:spacing w:val="2"/>
          <w:sz w:val="26"/>
          <w:szCs w:val="26"/>
        </w:rPr>
        <w:t>, утвержденным постановлением администрации Широкобуеракского муниципального образования </w:t>
      </w:r>
      <w:hyperlink r:id="rId4">
        <w:r>
          <w:rPr>
            <w:rStyle w:val="InternetLink"/>
            <w:spacing w:val="2"/>
            <w:sz w:val="26"/>
            <w:szCs w:val="26"/>
          </w:rPr>
          <w:t>от 2</w:t>
        </w:r>
        <w:r>
          <w:rPr>
            <w:rStyle w:val="InternetLink"/>
            <w:spacing w:val="2"/>
            <w:sz w:val="26"/>
            <w:szCs w:val="26"/>
            <w:lang w:val="ru-RU"/>
          </w:rPr>
          <w:t>1</w:t>
        </w:r>
        <w:r>
          <w:rPr>
            <w:rStyle w:val="InternetLink"/>
            <w:spacing w:val="2"/>
            <w:sz w:val="26"/>
            <w:szCs w:val="26"/>
          </w:rPr>
          <w:t xml:space="preserve"> марта 2019 года № </w:t>
        </w:r>
      </w:hyperlink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Широкобуерак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реализацию программы, инициирует принятие решения о внесении в нее изменений в соответствии с установленными порядком и требованиями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 недостижения ожидаемых результатов и определяет меры по их устранению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ет ежеквартальные и годовой отчеты о ходе реализации программы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 реализации программы осуществляется ежеквартально. Объектом мониторинга являются мероприятия программы, выполненные в установленные сроки, сведения о финансировании  программы на отчетную дату, степень достижения плановых значений индикаторов программы.</w:t>
      </w:r>
    </w:p>
    <w:p>
      <w:pPr>
        <w:pStyle w:val="Style18"/>
        <w:shd w:fill="F7F7F7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от реализации Программы – максимальное обеспечение бесперебойного снабжения населения питьевой водой, удовлетворяющей требованиям стандарта качества, и в количествах, соответствующих гигиеническим требованиям</w:t>
      </w:r>
      <w:r>
        <w:rPr>
          <w:sz w:val="26"/>
          <w:szCs w:val="26"/>
          <w:lang w:val="ru-RU"/>
        </w:rPr>
        <w:t>,</w:t>
      </w:r>
      <w:r>
        <w:rPr>
          <w:color w:val="000000"/>
          <w:spacing w:val="2"/>
          <w:sz w:val="26"/>
          <w:szCs w:val="26"/>
        </w:rPr>
        <w:t xml:space="preserve"> а, следовательно, улучшение условий жизни, состояния здоровья населения, оздоровление социально-экологической обстановки в </w:t>
      </w:r>
      <w:r>
        <w:rPr>
          <w:color w:val="000000"/>
          <w:spacing w:val="2"/>
          <w:sz w:val="26"/>
          <w:szCs w:val="26"/>
          <w:lang w:val="ru-RU"/>
        </w:rPr>
        <w:t xml:space="preserve">Широкобуеракском </w:t>
      </w:r>
      <w:r>
        <w:rPr>
          <w:color w:val="000000"/>
          <w:spacing w:val="2"/>
          <w:sz w:val="26"/>
          <w:szCs w:val="26"/>
        </w:rPr>
        <w:t xml:space="preserve"> поселении.</w:t>
      </w:r>
    </w:p>
    <w:p>
      <w:pPr>
        <w:pStyle w:val="Style18"/>
        <w:shd w:fill="F7F7F7" w:val="clear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Результаты реализации Программы окажут значительное позитивное влияние не только на решение проблем в сфер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поселении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оказателями реализации программы являются: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личение численности населения, для которого улучшится качество коммунальных услуг, </w:t>
      </w:r>
      <w:r>
        <w:rPr>
          <w:rFonts w:cs="Times New Roman" w:ascii="Times New Roman" w:hAnsi="Times New Roman"/>
          <w:sz w:val="26"/>
          <w:szCs w:val="26"/>
        </w:rPr>
        <w:t xml:space="preserve">человек </w:t>
      </w:r>
      <w:r>
        <w:rPr>
          <w:rFonts w:cs="Times New Roman" w:ascii="Times New Roman" w:hAnsi="Times New Roman"/>
          <w:spacing w:val="2"/>
          <w:sz w:val="26"/>
          <w:szCs w:val="26"/>
        </w:rPr>
        <w:t>(население составляет 1578 чел.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уровня износа объектов коммунальной инфраструктуры до 50%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протяженности замененных инженерных сетей, 0,9 км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варийности коммунальной инфраструктуры, на 100%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Широкобуеракского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Г.Ф. Симонова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>Широкобуеракског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4395"/>
        <w:gridCol w:w="1134"/>
        <w:gridCol w:w="1134"/>
        <w:gridCol w:w="993"/>
        <w:gridCol w:w="1275"/>
        <w:gridCol w:w="1276"/>
        <w:gridCol w:w="1985"/>
        <w:gridCol w:w="1984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5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№1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монтные работы водонапорной сети, резервуаров и башни Рожновского в селе Широкий Буера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качества воды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ind w:left="-149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49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износа основных фондов водопроводного хозяйства;</w:t>
            </w:r>
          </w:p>
          <w:p>
            <w:pPr>
              <w:pStyle w:val="Normal"/>
              <w:ind w:left="-149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коммунальной инфраструктуры;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численности населения, для которого улучшится качество коммунальных услуг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монт резервуара промывных вод и замена фильтров поглот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Ремонт башни Рожновск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на линии водопровода в с.Ш.Буерак по ул.Комсомольская от д.22 до д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29" w:leader="none"/>
              </w:tabs>
              <w:ind w:right="-151" w:hanging="0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онт здания очистных соору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на насосов для водозаб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ка агрегатов электронасосных консольных моноблоч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" w:hanging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системы отопления в помещениях очистных соору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ена линии водопровода в с.Ш.Буерак по ул.Орджоникидзе от д.2 до д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ка сбросного колодца по ул.Заовраж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на линии водопровода по ул.Степана Разина от д.14 до д.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Широкобуеракского  муниципального образования                                                                                        Г.Ф.Симонова</w:t>
      </w:r>
    </w:p>
    <w:sectPr>
      <w:footerReference w:type="default" r:id="rId7"/>
      <w:type w:val="nextPage"/>
      <w:pgSz w:orient="landscape" w:w="16838" w:h="11906"/>
      <w:pgMar w:left="567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_"/>
    <w:qFormat/>
    <w:pPr>
      <w:widowControl w:val="false"/>
      <w:bidi w:val="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33402064" TargetMode="External"/><Relationship Id="rId3" Type="http://schemas.openxmlformats.org/officeDocument/2006/relationships/hyperlink" Target="http://rdocs3.cntd.ru/document/933402064" TargetMode="External"/><Relationship Id="rId4" Type="http://schemas.openxmlformats.org/officeDocument/2006/relationships/hyperlink" Target="http://rdocs3.cntd.ru/document/9334020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13:00Z</dcterms:created>
  <dc:creator>Терехина</dc:creator>
  <dc:description/>
  <cp:keywords/>
  <dc:language>en-US</dc:language>
  <cp:lastModifiedBy>ьтлр  лпл оло</cp:lastModifiedBy>
  <cp:lastPrinted>2020-11-21T10:36:00Z</cp:lastPrinted>
  <dcterms:modified xsi:type="dcterms:W3CDTF">2024-04-18T12:40:00Z</dcterms:modified>
  <cp:revision>25</cp:revision>
  <dc:subject/>
  <dc:title/>
</cp:coreProperties>
</file>