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ШИРОКОБУЕРАК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4  года  № 22                                            с. 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74 Бюджетного Кодекса Российской Федерации, на основании ст.30 Устава Широкобуерак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Широкобуерак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ирокобуерак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5 года №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рокобуеракского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6"/>
          <w:szCs w:val="26"/>
        </w:rPr>
        <w:t>Основные параметры консолидированного бюджета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араметры бюджета </w:t>
      </w:r>
      <w:r>
        <w:rPr>
          <w:rFonts w:cs="Times New Roman CYR" w:ascii="Times New Roman CYR" w:hAnsi="Times New Roman CYR"/>
          <w:b/>
          <w:sz w:val="26"/>
          <w:szCs w:val="26"/>
        </w:rPr>
        <w:t>Широкобуеракского</w:t>
      </w:r>
      <w:r>
        <w:rPr>
          <w:b/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1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Широкобуеракского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5"/>
        <w:gridCol w:w="845"/>
        <w:gridCol w:w="1419"/>
        <w:gridCol w:w="945"/>
        <w:gridCol w:w="1054"/>
        <w:gridCol w:w="992"/>
        <w:gridCol w:w="851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61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9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Г.Ф. Симонова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1:54:00Z</dcterms:modified>
  <cp:revision>2</cp:revision>
  <dc:subject/>
  <dc:title/>
</cp:coreProperties>
</file>