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ИРОКОБУЕРАКСКОГО 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3.12.2024 года      № 33                                             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Широкобуеракского муниципального образования от 14 декабря 2021 года № 33 «Об утверждении перечня главных администраторов доходов бюджета Широкобуерак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на основании статьи 30 Устава Широкобуеракского сельского поселения Вольского муниципального района Саратовской области </w:t>
      </w:r>
    </w:p>
    <w:p>
      <w:pPr>
        <w:pStyle w:val="Style18"/>
        <w:ind w:firstLine="567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ирокобуеракского муниципального образования  от 14 декабря 2021 года №33 «Об утверждении перечня главных администраторов доходов бюджета Широкобуерак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</w:t>
      </w:r>
      <w:r>
        <w:rPr>
          <w:rFonts w:cs="Times New Roman" w:ascii="Times New Roman" w:hAnsi="Times New Roman"/>
          <w:sz w:val="28"/>
          <w:szCs w:val="28"/>
        </w:rPr>
        <w:t>26.01.2022 г. №3, от 27.04.2023 г. №12, от 18.01.2024 г. №5, от 29.11.2024 г. №25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9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9999100004150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hirokobuera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koe-r64.gosweb.gosuslugi.ru.</w:t>
        </w:r>
      </w:hyperlink>
    </w:p>
    <w:p>
      <w:pPr>
        <w:pStyle w:val="Style19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Нумерация"/>
    <w:basedOn w:val="Style18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9:00Z</dcterms:created>
  <dc:creator>3-37-5</dc:creator>
  <dc:description/>
  <cp:keywords/>
  <dc:language>en-US</dc:language>
  <cp:lastModifiedBy>User</cp:lastModifiedBy>
  <cp:lastPrinted>2024-12-20T17:17:00Z</cp:lastPrinted>
  <dcterms:modified xsi:type="dcterms:W3CDTF">2024-12-24T06:20:00Z</dcterms:modified>
  <cp:revision>9</cp:revision>
  <dc:subject/>
  <dc:title/>
</cp:coreProperties>
</file>