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от 25.01.2024 года           №5/25-10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8-6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Широкобуерак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8-6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3-7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4-151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24.02.2021 г. №4/60-205, от 07.06.2021 г. №4/64-219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1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0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65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от 23.11.2023 г. №5/22-93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«не может быть более 250 процен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s://shirokobuerakskoe-r64.gosweb.gosuslugi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Г.Ф. Симоно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okobuerak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Пользователь Windows</cp:lastModifiedBy>
  <cp:lastPrinted>2024-01-22T08:50:00Z</cp:lastPrinted>
  <dcterms:modified xsi:type="dcterms:W3CDTF">2024-01-23T04:34:00Z</dcterms:modified>
  <cp:revision>47</cp:revision>
  <dc:subject/>
  <dc:title/>
</cp:coreProperties>
</file>