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ШИРОКОБУЕРАК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08.02.2024 года         № 5/26-108</w:t>
        <w:tab/>
        <w:tab/>
        <w:tab/>
        <w:tab/>
      </w:r>
      <w:r>
        <w:rPr>
          <w:rFonts w:cs="Times New Roman" w:ascii="Times New Roman" w:hAnsi="Times New Roman"/>
          <w:bCs w:val="false"/>
          <w:sz w:val="25"/>
          <w:szCs w:val="25"/>
        </w:rPr>
        <w:t>с.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Широкий Буера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 внесении изменений в решение Совета Широкобуеракского муниципального образования Вольского муниципального района Саратовской области от 19.12.2023г. № 5/23-95 «О бюджете Широкобуеракского муниципального образования Вольского муниципального района Саратовской области на 2024 год» </w:t>
            </w:r>
          </w:p>
        </w:tc>
      </w:tr>
    </w:tbl>
    <w:p>
      <w:pPr>
        <w:pStyle w:val="Iacaaieacaeiia"/>
        <w:spacing w:before="0" w:after="0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Iacaaieacaeiia"/>
        <w:spacing w:before="0" w:after="0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 соответствии с п.1 ч.1 ст.14, п.2 ч.10 ст.35 Федерального закона от 06.10.2003г. №131- ФЗ, «Об общих принципах организации местного самоуправления в Российской Федерации», </w:t>
      </w:r>
      <w:r>
        <w:rPr>
          <w:b w:val="false"/>
          <w:bCs/>
          <w:sz w:val="25"/>
          <w:szCs w:val="25"/>
        </w:rPr>
        <w:t xml:space="preserve">с абз.3 ч.1 ст.21 Устава </w:t>
      </w:r>
      <w:r>
        <w:rPr>
          <w:b w:val="false"/>
          <w:sz w:val="25"/>
          <w:szCs w:val="25"/>
        </w:rPr>
        <w:t>Широкобуеракского</w:t>
      </w:r>
      <w:r>
        <w:rPr>
          <w:b w:val="false"/>
          <w:bCs/>
          <w:sz w:val="25"/>
          <w:szCs w:val="25"/>
        </w:rPr>
        <w:t xml:space="preserve"> муниципального образования Вольского муниципального района Саратовской области, Совет </w:t>
      </w:r>
      <w:r>
        <w:rPr>
          <w:b w:val="false"/>
          <w:sz w:val="25"/>
          <w:szCs w:val="25"/>
        </w:rPr>
        <w:t>Широкобуеракского</w:t>
      </w:r>
      <w:r>
        <w:rPr>
          <w:b w:val="false"/>
          <w:bCs/>
          <w:sz w:val="25"/>
          <w:szCs w:val="25"/>
        </w:rPr>
        <w:t xml:space="preserve"> муниципального образования Вольского муниципального района Саратовской области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. Внести в решение Совета Широкобуеракского муниципального образования Вольского муниципального района Саратовской области от 19.12.2023г. № 5/23-95 «О бюджете Широкобуеракского муниципального образования Вольского муниципального района Саратовской области на 2024 год» следующие изменения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.1. Пункт 1 читать в следующей редакции: «1. Утвердить бюджет Широкобуеракского муниципального образования Вольского муниципального района Саратовской области (далее - местный бюджет) на 2024 год по доходам в сумме 16 567,4 тыс. руб. и расходам в сумме 19 695,5 тыс. руб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Установить размер дефицита бюджета в сумме 3 128,1 тыс. руб.»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3. Приложение №2 изложить в новой редакции (Приложение №2)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4. Приложение №3 изложить в новой редакции (Приложение №3)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5. Приложение №4 изложить в новой редакции (Приложение №4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Контроль за выполнением настоящего Решения возложить на главу Широкобуеракского муниципального образования Вольского муниципального района Саратовской области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 w:val="25"/>
          <w:szCs w:val="25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 w:val="25"/>
          <w:szCs w:val="25"/>
        </w:rPr>
      </w:pPr>
      <w:r>
        <w:rPr>
          <w:rFonts w:cs="Times New Roman CYR" w:ascii="Times New Roman CYR" w:hAnsi="Times New Roman CYR"/>
          <w:b/>
          <w:sz w:val="25"/>
          <w:szCs w:val="25"/>
        </w:rPr>
      </w:r>
    </w:p>
    <w:p>
      <w:pPr>
        <w:pStyle w:val="Oaenoaieoiaioa"/>
        <w:ind w:left="0" w:righ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Oaenoaieoiaioa"/>
        <w:ind w:left="0" w:righ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льского муниципального района</w:t>
      </w:r>
    </w:p>
    <w:p>
      <w:pPr>
        <w:pStyle w:val="Con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аратовской области                                                                                   Г.Ф. Симонова</w:t>
      </w:r>
    </w:p>
    <w:p>
      <w:pPr>
        <w:pStyle w:val="Con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142"/>
        <w:gridCol w:w="4253"/>
        <w:gridCol w:w="1559"/>
        <w:gridCol w:w="1317"/>
      </w:tblGrid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1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71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Решению Совета Широкобуеракского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71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7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оль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ой области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71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 08.02.2024 г.  № 5/26-108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1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71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Решению Совета Широкобуеракского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71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7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ab/>
              <w:t xml:space="preserve">Воль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ab/>
            </w:r>
            <w:r>
              <w:rPr>
                <w:color w:val="000000"/>
                <w:sz w:val="22"/>
                <w:szCs w:val="22"/>
                <w:lang w:eastAsia="ru-RU"/>
              </w:rPr>
              <w:t>№5/23-95 от 19.12.2023 г.</w:t>
            </w:r>
          </w:p>
        </w:tc>
      </w:tr>
      <w:tr>
        <w:trPr>
          <w:trHeight w:val="653" w:hRule="atLeast"/>
        </w:trPr>
        <w:tc>
          <w:tcPr>
            <w:tcW w:w="956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Безвозмездные поступления в местный бюджет  </w:t>
            </w:r>
            <w:r>
              <w:rPr>
                <w:b/>
                <w:sz w:val="26"/>
                <w:szCs w:val="26"/>
              </w:rPr>
              <w:t xml:space="preserve">Широкобуеракского муниципального образования Вольского муниципального района Саратовской области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 2024 год</w:t>
            </w:r>
          </w:p>
        </w:tc>
      </w:tr>
      <w:tr>
        <w:trPr>
          <w:trHeight w:val="290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49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2 02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бюджета муниципального район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51,2</w:t>
            </w:r>
          </w:p>
        </w:tc>
      </w:tr>
      <w:tr>
        <w:trPr>
          <w:trHeight w:val="247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сельских поселений на выравнивание бюджетной обеспеченности   всего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247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 бюджета муниципального район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7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 областного бюджет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551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102 15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6,9</w:t>
            </w:r>
          </w:p>
        </w:tc>
      </w:tr>
      <w:tr>
        <w:trPr>
          <w:trHeight w:val="763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39,0</w:t>
            </w:r>
          </w:p>
        </w:tc>
      </w:tr>
      <w:tr>
        <w:trPr>
          <w:trHeight w:val="7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0</w:t>
            </w:r>
          </w:p>
        </w:tc>
      </w:tr>
      <w:tr>
        <w:trPr>
          <w:trHeight w:val="1084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69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4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1</w:t>
            </w:r>
          </w:p>
        </w:tc>
      </w:tr>
      <w:tr>
        <w:trPr>
          <w:trHeight w:val="269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51,2</w:t>
            </w:r>
          </w:p>
        </w:tc>
      </w:tr>
    </w:tbl>
    <w:p>
      <w:pPr>
        <w:pStyle w:val="Oaenoaieoiaioa"/>
        <w:ind w:left="0" w:righ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льского муниципального район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                                  Г.Ф. Симонова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64"/>
        <w:gridCol w:w="545"/>
        <w:gridCol w:w="310"/>
        <w:gridCol w:w="772"/>
        <w:gridCol w:w="73"/>
        <w:gridCol w:w="858"/>
        <w:gridCol w:w="467"/>
        <w:gridCol w:w="851"/>
        <w:gridCol w:w="567"/>
        <w:gridCol w:w="992"/>
        <w:gridCol w:w="1276"/>
      </w:tblGrid>
      <w:tr>
        <w:trPr>
          <w:trHeight w:val="255" w:hRule="atLeast"/>
        </w:trPr>
        <w:tc>
          <w:tcPr>
            <w:tcW w:w="3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12"/>
            <w:tcBorders/>
            <w:vAlign w:val="bottom"/>
          </w:tcPr>
          <w:p>
            <w:pPr>
              <w:pStyle w:val="Normal"/>
              <w:ind w:left="70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Широкобуеракского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Саратовской област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8.02.2024 г.  № 5/26-108</w:t>
            </w:r>
          </w:p>
          <w:p>
            <w:pPr>
              <w:pStyle w:val="Normal"/>
              <w:ind w:left="70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2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Широкобуерак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ского муниципальн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ой области</w:t>
            </w:r>
          </w:p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/23-95 от 19.12.2023г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Ведомственная структура расходов местного бюджета </w:t>
            </w:r>
            <w:r>
              <w:rPr>
                <w:b/>
              </w:rPr>
              <w:t>Широкобуеракского муниципального образования Вольского муниципального района Саратовской области</w:t>
            </w:r>
            <w:r>
              <w:rPr>
                <w:b/>
                <w:bCs/>
                <w:lang w:eastAsia="ru-RU"/>
              </w:rPr>
              <w:t xml:space="preserve"> на 2024 год</w:t>
            </w:r>
          </w:p>
        </w:tc>
      </w:tr>
      <w:tr>
        <w:trPr>
          <w:trHeight w:val="228" w:hRule="atLeast"/>
        </w:trPr>
        <w:tc>
          <w:tcPr>
            <w:tcW w:w="3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1065" w:hRule="atLeast"/>
        </w:trPr>
        <w:tc>
          <w:tcPr>
            <w:tcW w:w="10632" w:type="dxa"/>
            <w:gridSpan w:val="12"/>
            <w:tcBorders/>
            <w:vAlign w:val="bottom"/>
          </w:tcPr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  <w:gridCol w:w="851"/>
              <w:gridCol w:w="709"/>
              <w:gridCol w:w="567"/>
              <w:gridCol w:w="1417"/>
              <w:gridCol w:w="992"/>
              <w:gridCol w:w="1701"/>
            </w:tblGrid>
            <w:tr>
              <w:trPr>
                <w:trHeight w:val="255" w:hRule="atLeast"/>
              </w:trPr>
              <w:tc>
                <w:tcPr>
                  <w:tcW w:w="39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left="-79" w:right="-108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left="-79" w:right="-108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Код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left="-79" w:right="-133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Раздел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left="-79" w:right="-108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Под-раздел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Вид расходов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Администрация Широкобуеракского муниципального образования Вольского муниципального района Саратовской обла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 xml:space="preserve">19 695,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6 081,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1 034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1 034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беспечение деятельности представительных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1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1 034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обеспечение деятельности главы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1 00 020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1 034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1 00 020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1 034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1 00 020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1 034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4 940,6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4 940,6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беспечение деятельности исполнительных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4 940,6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обеспечение деятельности центрального аппарат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4 230,6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2 840,6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2 840,6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1 351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1 351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39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39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обеспечение деятельности Главы администрации и его заместител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710,0 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710,0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710,0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0,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0,3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0,3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0,3 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0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0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0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10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редства резервных фонд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6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10,0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редства, выделяемые из резервного фонда местной администра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6 0 00 000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10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6 0 00 000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10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6 0 00 000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10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96,5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96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Внепрограммные мероприят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96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Выполнение кадастровых рабо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80,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80,0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80,0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Выполнение других обязательств органами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1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16,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1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16,0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5 00 0001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16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0,5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0,5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0,5 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рганизация ритуальных услуг и содержание мест захорон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5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5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5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пределение поставщиков для отдельных муниципальных заказчиков, ФЗ №44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347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347,0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347,0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за счет субвенций, субсидий и межбюджетных трансфертов из федерального бюджет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2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347,0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2 00 5118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347,0 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2 00 5118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300,6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2 00 5118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300,6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2 00 5118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46,4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2 00 5118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46,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7 290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7 289,8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2 738,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дорожного фонд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4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2 738,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дорожного фонд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4 00 Д00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2 738,7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4 00 Д00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2 738,7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4 00 Д00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2 738,7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4 551,1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за счет межбюджетных трансфертов из местных бюдже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12,1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за счет межбюджетных трансфертов, из бюджета муниципального рай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2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12,1 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2 Д00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12,1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2 Д00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12,1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2 Д00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12,1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за счет субвенций, субсидий и межбюджетных трансфертов из областного бюджет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3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4 539,0 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3 00 7193D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4 539,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88 3 00 7193D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4 539,0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3 00 7193D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4 539,0 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3 00 D76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3 00 D76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3 00 D76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0,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0,2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0,2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0,2 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8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8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8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5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5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5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5 946,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5 026,9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560,0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560,0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2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560,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2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560,0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2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560,0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4 466,9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за счет субвенций, субсидий и межбюджетных трансфертов из областного бюджет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3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4 466,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емонт и развитие водопроводной се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3 00 729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4 466,9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3 00 729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4 466,9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3 00 729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4 466,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920,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920,0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920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роприятия по благоустройств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3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810,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3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810,0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3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810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13 6 00 030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60,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30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60,0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30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60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зеленен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30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50,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30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50,0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30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50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Культура и кинематограф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Культу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18 1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30,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30,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оциальная помощ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30,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оциальная поддержка отдельных категорий граждан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1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30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Доплаты к пенсиям муниципальным служащи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1 00 010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30,0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1 00 010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30,0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1 00 010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30,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0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0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0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98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 xml:space="preserve">19 695,5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Oaenoaieoiaioa"/>
              <w:ind w:left="0" w:righ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лава Широкобуеракского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го образования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льского муниципального район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аратовской области                                                                                   Г.Ф. Симонов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Широкобуеракского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Саратовской област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 08.02.2024 г.  № 5/26-108</w:t>
            </w:r>
          </w:p>
          <w:p>
            <w:pPr>
              <w:pStyle w:val="Normal"/>
              <w:ind w:left="70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3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Широкобуерак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ского муниципальн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ой области</w:t>
            </w:r>
          </w:p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/23-95 от 19.12.2023г.</w:t>
            </w:r>
          </w:p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на 2024 год бюджетных ассигнований по разделам, подразделам, целевым статьям и видам расходов классификации расходов местного бюджета</w:t>
            </w:r>
            <w:r>
              <w:rPr>
                <w:b/>
                <w:sz w:val="26"/>
                <w:szCs w:val="26"/>
              </w:rPr>
              <w:t xml:space="preserve"> Широкобуерак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39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992"/>
        <w:gridCol w:w="1701"/>
        <w:gridCol w:w="1134"/>
        <w:gridCol w:w="992"/>
      </w:tblGrid>
      <w:tr>
        <w:trPr>
          <w:trHeight w:val="25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 081,4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034,0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034,0 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034,0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034,0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034,0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034,0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 940,6 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 940,6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 940,6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 230,6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 840,6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 840,6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351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351,0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9,0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9,0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71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710,0 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710,0 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3 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3 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3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6,5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6,0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6,0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8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8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80,0 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6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6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6,0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5 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5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5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561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47,0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47,0 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47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47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47,0 </w:t>
            </w:r>
          </w:p>
        </w:tc>
      </w:tr>
      <w:tr>
        <w:trPr>
          <w:trHeight w:val="108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00,6 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00,6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6,4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6,4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7 290,0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7 289,8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 738,7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 738,7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 738,7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 738,7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 738,7 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 551,1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2,1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2,1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2,1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2,1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2,1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 539,0 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193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 539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193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 539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193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 539,0 </w:t>
            </w:r>
          </w:p>
        </w:tc>
      </w:tr>
      <w:tr>
        <w:trPr>
          <w:trHeight w:val="146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2 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2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 946,9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 026,9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60,0 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6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6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6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60,0 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 466,9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 466,9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и развитие водопроводной сет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2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 466,9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2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 466,9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2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 466,9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2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20,0 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20,0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81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81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810,0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0,0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0,0 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9 695,5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ль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5"/>
          <w:szCs w:val="25"/>
        </w:rPr>
        <w:t>Саратовской области                                                                             Г.Ф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Симонова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Широкобуеракского 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Вольского муниципального района </w:t>
      </w:r>
    </w:p>
    <w:p>
      <w:pPr>
        <w:pStyle w:val="Normal"/>
        <w:jc w:val="right"/>
        <w:rPr/>
      </w:pPr>
      <w:r>
        <w:rPr/>
        <w:t xml:space="preserve">Саратовской области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08.02.2024 г.  № 5/26-108</w:t>
      </w:r>
    </w:p>
    <w:p>
      <w:pPr>
        <w:pStyle w:val="Normal"/>
        <w:ind w:left="7088" w:hanging="0"/>
        <w:jc w:val="right"/>
        <w:rPr/>
      </w:pPr>
      <w:r>
        <w:rPr/>
      </w:r>
    </w:p>
    <w:p>
      <w:pPr>
        <w:pStyle w:val="Normal"/>
        <w:ind w:left="7088" w:hanging="0"/>
        <w:jc w:val="right"/>
        <w:rPr/>
      </w:pPr>
      <w:r>
        <w:rPr/>
        <w:t xml:space="preserve">Приложение №4 </w:t>
      </w:r>
    </w:p>
    <w:p>
      <w:pPr>
        <w:pStyle w:val="Normal"/>
        <w:jc w:val="right"/>
        <w:rPr/>
      </w:pPr>
      <w:r>
        <w:rPr/>
        <w:t>к решению Совета Широкобуеракского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Вольского муниципального района </w:t>
      </w:r>
    </w:p>
    <w:p>
      <w:pPr>
        <w:pStyle w:val="Normal"/>
        <w:jc w:val="right"/>
        <w:rPr/>
      </w:pPr>
      <w:r>
        <w:rPr/>
        <w:t>Саратовской области</w:t>
      </w:r>
    </w:p>
    <w:p>
      <w:pPr>
        <w:pStyle w:val="Normal"/>
        <w:ind w:left="426" w:hanging="0"/>
        <w:jc w:val="right"/>
        <w:rPr/>
      </w:pPr>
      <w:r>
        <w:rPr/>
        <w:t>№</w:t>
      </w:r>
      <w:r>
        <w:rPr/>
        <w:t>5/23-95 от 19.12.2023г.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ind w:left="426"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бюджета </w:t>
      </w:r>
      <w:r>
        <w:rPr>
          <w:b/>
          <w:sz w:val="28"/>
          <w:szCs w:val="28"/>
        </w:rPr>
        <w:t xml:space="preserve">Широкобуеракского муниципального образования Вольского муниципального района Саратовской области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2126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28,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8,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8,1</w:t>
            </w:r>
          </w:p>
        </w:tc>
      </w:tr>
    </w:tbl>
    <w:p>
      <w:pPr>
        <w:pStyle w:val="Oaenoaieoiaioa"/>
        <w:ind w:left="0" w:righ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Oaenoaieoiaioa"/>
        <w:ind w:left="0" w:righ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льского муниципального района</w:t>
      </w:r>
    </w:p>
    <w:p>
      <w:pPr>
        <w:pStyle w:val="Normal"/>
        <w:rPr/>
      </w:pPr>
      <w:r>
        <w:rPr>
          <w:b/>
          <w:sz w:val="25"/>
          <w:szCs w:val="25"/>
        </w:rPr>
        <w:t>Саратовской области                                                                             Г.Ф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Симон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38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4-02-09T09:24:00Z</dcterms:modified>
  <cp:revision>84</cp:revision>
  <dc:subject/>
  <dc:title/>
</cp:coreProperties>
</file>