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8.03.2024 года        № </w:t>
      </w:r>
      <w:r>
        <w:rPr>
          <w:b/>
          <w:bCs/>
          <w:sz w:val="28"/>
          <w:szCs w:val="28"/>
        </w:rPr>
        <w:t>5/27-113                                  с. Широкий Буера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ложение об администрации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Законом Саратовской области от 19 декабря 2012 г. №205-ЗСО «О некоторых вопросах проведения публичных мероприятий в Саратовской области», </w:t>
      </w:r>
      <w:r>
        <w:rPr>
          <w:sz w:val="28"/>
          <w:szCs w:val="28"/>
        </w:rPr>
        <w:t xml:space="preserve">на основании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администрации Широкобуеракского муниципального образования Вольского муниципального района Саратовской области, утвержденное решением Совета Широкобуеракского муниципального образования от 21.04.2023 г. № 5/16-69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26.10.2023 года №5/21-91)</w:t>
      </w:r>
      <w:r>
        <w:rPr>
          <w:sz w:val="28"/>
          <w:szCs w:val="28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«17</w:t>
      </w:r>
      <w:r>
        <w:rPr>
          <w:w w:val="100"/>
          <w:sz w:val="28"/>
          <w:szCs w:val="28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8"/>
          <w:szCs w:val="28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1.2. пункт 3.3 исключить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Cs w:val="28"/>
        </w:rPr>
        <w:t>2. Главе Широкобуерак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Широкобуерак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sz w:val="28"/>
            <w:szCs w:val="28"/>
          </w:rPr>
          <w:t>skoe-r64.gosweb.gosuslugi.ru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Пользователь Windows</cp:lastModifiedBy>
  <cp:lastPrinted>2010-12-03T11:14:00Z</cp:lastPrinted>
  <dcterms:modified xsi:type="dcterms:W3CDTF">2024-03-28T10:20:00Z</dcterms:modified>
  <cp:revision>44</cp:revision>
  <dc:subject/>
  <dc:title/>
</cp:coreProperties>
</file>