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5.2024 года  № 5/28-11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с. Широкий Буера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О внесении изменений в Положение об организации ритуальных услуг и содержании мест захоронения на территории Широкобуерак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</w:t>
      </w:r>
      <w:r>
        <w:rPr>
          <w:szCs w:val="28"/>
          <w:shd w:fill="FFFFFF" w:val="clear"/>
        </w:rPr>
        <w:t xml:space="preserve">Федеральный закон от 30 апреля 2021 г. № 119-ФЗ «О внесении изменений в отдельные законодательные акты Российской Федерации», </w:t>
      </w:r>
      <w:r>
        <w:rPr>
          <w:szCs w:val="28"/>
        </w:rPr>
        <w:t>руководствуясь п.5 ч.1.1 ст. 3 Устава Широкобуеракского муниципального образования, Совет Широкобуеракского муниципального образования</w:t>
      </w:r>
      <w:r>
        <w:rPr>
          <w:szCs w:val="28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Широкобуеракского муниципального образования, утвержденное решением Совета Широкобуеракского муниципального образования от 01.09.2006 г. № 1/18-34 (</w:t>
      </w:r>
      <w:r>
        <w:rPr>
          <w:bCs/>
          <w:szCs w:val="28"/>
          <w:lang w:eastAsia="zh-CN"/>
        </w:rPr>
        <w:t xml:space="preserve">с изменениями </w:t>
      </w:r>
      <w:r>
        <w:rPr>
          <w:szCs w:val="28"/>
        </w:rPr>
        <w:t>от 25 марта 2021 года №4/61-209)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 пункт 5.4 дополнить словами «, за исключением случаев, предусмотренных пунктом 5.5. настоящего Положения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 дополнить пунктом 5.5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5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аратовской области в соответствии с Законом Российской Федерации от 14 января 1993 года №4292-I «Об увековечении памяти погибших при защите Отечества»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Молодежная, 29 (по согласованию);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отив д. 3 по ул. Народная с. Рощи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4.05.</w:t>
      </w:r>
      <w:r>
        <w:rPr>
          <w:rFonts w:cs="Times New Roman" w:ascii="Times New Roman" w:hAnsi="Times New Roman"/>
          <w:sz w:val="28"/>
          <w:szCs w:val="28"/>
        </w:rPr>
        <w:t xml:space="preserve">2024 г. по 22.06.2024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4.05.2024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Широкий Буерак ул.Коммунистическая, 1А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Широкобуерак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Н.Д. Соб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cs="Times New Roman"/>
      <w:color w:val="000000"/>
      <w:spacing w:val="-18"/>
      <w:sz w:val="28"/>
      <w:szCs w:val="1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cs="Times New Roman"/>
      <w:color w:val="000000"/>
      <w:sz w:val="28"/>
      <w:szCs w:val="1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User</cp:lastModifiedBy>
  <dcterms:modified xsi:type="dcterms:W3CDTF">2024-05-23T19:35:00Z</dcterms:modified>
  <cp:revision>11</cp:revision>
  <dc:subject/>
  <dc:title/>
</cp:coreProperties>
</file>