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года      № 5/30-128                                     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Широкобуерак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0-102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Широкобуерак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3 г.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Широкобуерак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0-10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Широкобуерак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4-14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5-189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37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и ввести в действие на территории Широкобуеракск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емельный налог, определи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оговые ставки земельного налога, в отношении налогоплательщиков-организаций порядок уплаты налога, а также установив налоговые льготы, основания и порядок их применения, включ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величины налогового вычета для отдельных категорий налогоплательщик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подпункта 1 пункта 2 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занятых жилищным фонд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объектами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 (за исклю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земельного участка, приходящейся на объект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йся к жилищному фон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к объектам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shirokobuerakskoe-r64.gosweb.gosuslugi.ru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связанные с исчислением налога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Пользователь Windows</cp:lastModifiedBy>
  <cp:lastPrinted>2024-07-24T10:21:00Z</cp:lastPrinted>
  <dcterms:modified xsi:type="dcterms:W3CDTF">2024-09-06T04:29:00Z</dcterms:modified>
  <cp:revision>25</cp:revision>
  <dc:subject/>
  <dc:title/>
</cp:coreProperties>
</file>