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ИРОКОБУЕРАК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т 30.10.2024 года         № 5/31-129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 Широкий Буерак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Широкобуеракского поселения, на 2025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Устава Широкобуеракского сельского поселения Вольского муниципального района Саратовской области, Совет Широкобуерак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5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Широкобуерак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Широкобуеракского муниципального образования заключить от имени Широкобуеракского сельского поселения Вольского муниципального района Саратовской области с Вольским муниципальным районом соглашение на 2025 год об осуществлении полномочия на определение поставщиков (подрядчиков, исполнителей) для муниципальных заказчиков, действующих от имени Широкобуерак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Широкобуеракского муниципального образования в бюджет Вольского муниципального района межбюджетные трансферты в размере, предусмотренном в решении Совета Широкобуеракского муниципального образования о бюджете на 2025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Широкобуерак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6"/>
          <w:szCs w:val="26"/>
        </w:rPr>
        <w:t>https://shirokobuerakskoe-r64.gosweb.gosuslugi.ru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Широкобуера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Г.Ф. 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ьтлр  лпл оло</cp:lastModifiedBy>
  <cp:lastPrinted>2024-10-25T17:03:00Z</cp:lastPrinted>
  <dcterms:modified xsi:type="dcterms:W3CDTF">2024-11-01T09:21:00Z</dcterms:modified>
  <cp:revision>55</cp:revision>
  <dc:subject/>
  <dc:title/>
</cp:coreProperties>
</file>