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30.10.2024 года          № 5/31-131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Широкобуеракского поселения контрольно-счетному органу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Широкобуерак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5 год контрольно-счетному органу Вольского муниципального района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Широкобуеракского муниципального образования заключить от имени Совета Широкобуерак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5 год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shirokobuerak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Г.Ф. Сим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user</dc:creator>
  <dc:description/>
  <cp:keywords/>
  <dc:language>en-US</dc:language>
  <cp:lastModifiedBy>Пользователь Windows</cp:lastModifiedBy>
  <cp:lastPrinted>2024-10-25T17:06:00Z</cp:lastPrinted>
  <dcterms:modified xsi:type="dcterms:W3CDTF">2024-10-30T05:17:00Z</dcterms:modified>
  <cp:revision>34</cp:revision>
  <dc:subject/>
  <dc:title/>
</cp:coreProperties>
</file>