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4 года  № 5/32-134                                         с. 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Широкобуеракского муниципального образования о</w:t>
            </w:r>
            <w:r>
              <w:rPr>
                <w:bCs/>
                <w:sz w:val="28"/>
                <w:szCs w:val="28"/>
                <w:lang w:val="ru-RU"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val="ru-RU" w:eastAsia="zh-CN"/>
              </w:rPr>
              <w:t xml:space="preserve">4/30-102 </w:t>
            </w: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О земельном налоге на территории Широкобуеракского муниципального образования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2 июля 2024 г.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Широкобуеракского сельского поселения Вольского муниципального района Саратовской области, Совет 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Широкобуерак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30-10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Широкобуерак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 №4/44-149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55-189,</w:t>
      </w:r>
      <w:r>
        <w:rPr>
          <w:rFonts w:cs="Times New Roman" w:ascii="Times New Roman" w:hAnsi="Times New Roman"/>
          <w:sz w:val="28"/>
          <w:szCs w:val="28"/>
        </w:rPr>
        <w:t xml:space="preserve"> от 18.03.2022 г. №5/7-37, от 06.09.2024 г.  № 5/30-128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ункте 1 пункта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трети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Широкобуерак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shirokobuerakskoe-r64.gosweb.gosuslugi.ru.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И.о.Главы Широкобуерак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Н.Д.Соболе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ьтлр  лпл оло</cp:lastModifiedBy>
  <cp:lastPrinted>2024-07-24T10:21:00Z</cp:lastPrinted>
  <dcterms:modified xsi:type="dcterms:W3CDTF">2024-11-28T13:31:00Z</dcterms:modified>
  <cp:revision>31</cp:revision>
  <dc:subject/>
  <dc:title/>
</cp:coreProperties>
</file>