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24 года    № 5/32-136                 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Широкобуерак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6-10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Широкобуерак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Широкобуерак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6-10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https://shirokobuerakskoe-r64.gosweb.gosuslugi.ru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Н.Д.Собо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 5/32-13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Д. Собол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2-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Д. Соболев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8T13:34:00Z</dcterms:modified>
  <cp:revision>53</cp:revision>
  <dc:subject/>
  <dc:title/>
</cp:coreProperties>
</file>