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ШИРОКОБУЕРАК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7.06.2024 года     № 5/29-121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с. Широкий Буера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Широкобуерак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6-52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Широкобуерак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6-52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2-75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1-138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№4/45-155, от 07.05.2020 г. № 4/51-174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изменения, изложив </w:t>
      </w:r>
      <w:r>
        <w:rPr>
          <w:sz w:val="28"/>
          <w:szCs w:val="28"/>
        </w:rPr>
        <w:t>пункт 5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одпункте 2 пункта 4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4 настоящего Решения, предоставляется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включен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за предшествующий налоговый период. Для вновь созданных в текущем налоговом периоде налогоплательщиков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Широкобуерак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shirokobuerakskoe-r64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Широкобуерак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rokobuerak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Пользователь Windows</cp:lastModifiedBy>
  <dcterms:modified xsi:type="dcterms:W3CDTF">2024-06-26T04:49:00Z</dcterms:modified>
  <cp:revision>12</cp:revision>
  <dc:subject/>
  <dc:title>Модельный порядок привлечения населения</dc:title>
</cp:coreProperties>
</file>