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№ 1                                              с. Широкий Буера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Широкобуерак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Широкобуерак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Широкобуерак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23 января 2024 года №8 «Об установлении нового размера должностного оклада инспектора военно-учетного стола администрации Широкобуерак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5-01-10T11:32:00Z</dcterms:modified>
  <cp:revision>16</cp:revision>
  <dc:subject/>
  <dc:title/>
</cp:coreProperties>
</file>