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БУЕРАК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4.2025 года           № 11                                  с. Широкий Буерак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весеннее-летний период 2025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ирокобуерак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исполнение ст. 19 Федерального закона от 21.12.1994 года  № 69-ФЗ «О пожарной безопасности», на основании п.9 ч.1 ст.14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ода № 1479 «Об утверждении Правил противопожарного режима в РФ», п.4 ч.1 ст.3, ст.30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в связи с наступающим пожароопасным периодом и необходимостью обеспечения пожарной безопасности в весенне-летний период 2025 года на территории  Широкобуерак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 Рекомендовать руководителям организаций, учреждений и предприятий, расположенных на территории Широкобуерак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 прилегающих территориях в пределах противопожарных расстояний между зданиями, сооружениями, открытыми складами, а так же на участках, прилегающих к жилым домам, дачным и иным постройкам, своевременную очистку от горючих отходов, мусора, тары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дороги, проезды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, а также содержать данные дороги и проезды в исправ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жителям частного сектора:</w:t>
      </w:r>
    </w:p>
    <w:p>
      <w:pPr>
        <w:pStyle w:val="TextBodyIndent"/>
        <w:ind w:firstLine="567"/>
        <w:rPr/>
      </w:pPr>
      <w:r>
        <w:rPr/>
        <w:t>- установить у каждого жилого строения емкость (бочку) с вод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очищать придомовые территории от мусора, сухой травы, горючих отходов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Широкобуеракского муниципа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автомобили, трактора с емкостями, бульдозеры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противопожарный инструктаж под роспись с лицами занятыми на заготовке кормов, проведении посевной и уборочной компаний «Урожая 202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ельскохозяйствен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тракторов с плугом и емкостью с водой на обрабатываемых полях в весенне-лет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ить прокосы и опашку полей от дорог, лесов, полевых ста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крогасителями автомобили, трактора, задействованные в посевной и уборочной компаний «Урожая 202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авильность складирования грубых кормов и травяной му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директорам образовательных учреждений, руководителям учреждения культуры, заведующей МАДОУ «Детский сад с.Широкий Буерак» и руководителю учреждения здравоохранения, осуществляющим свою деятельность на территории Широкобуеракского муниципального образования, ежеквартально проводить практические тренировки с работниками по отработке планов эвакуации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ршему инспектору администрации Широкобуеракского муниципального образования Сидоренко Ирине Павлов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у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исправность первичных средств пожаротушения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ренировку по оповещению населения на случай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ворный обход частного жилого сектора с проведением пожарно-профилактической и разъяснительной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длежит обнародованию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/>
        <w:t>8. Обнародовать настоящее постановление путем вывешивания его в установленных местах:</w:t>
      </w:r>
      <w:r>
        <w:rPr>
          <w:sz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, с.Широкий Буерак, ул.Коммунистическая, 1 «А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Богородское, с.Богородское, ул.Октябрьская, 2 «А»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доска объявлений напротив д. 3 по ул.Народная с.Рощино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03.04.2025 г. по 02.05.2025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03.04.2025 г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Широкий Буерак, ул.Коммунистическая, 1 «А»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4. Контроль за исполнением настоящего постановления</w:t>
        <w:br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озложить на заместителя главы администрации Соболеву Надежду Дмитриевну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Г.Ф. Симонов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06:00Z</dcterms:created>
  <dc:creator>user</dc:creator>
  <dc:description/>
  <dc:language>en-US</dc:language>
  <cp:lastModifiedBy>ьтлр  лпл оло</cp:lastModifiedBy>
  <cp:lastPrinted>2019-04-23T11:26:00Z</cp:lastPrinted>
  <dcterms:modified xsi:type="dcterms:W3CDTF">2025-04-02T05:06:00Z</dcterms:modified>
  <cp:revision>2</cp:revision>
  <dc:subject/>
  <dc:title/>
</cp:coreProperties>
</file>