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№4                                    с. Широкий Буер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Широкобуерак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 w:eastAsia="ru-RU"/>
        </w:rPr>
        <w:t>shirokobuerak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Ф. Симоно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Широкобуерак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Широкобуерак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Широкобуерак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Широкобуерак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в схему водоснабжения и водоотведения Широкобуерак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Широкобуерак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ирокобуерак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Широкобуерак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Широкобуерак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Широкобуерак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ирокобуерак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Ф. Симон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2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6:02:00Z</dcterms:modified>
  <cp:revision>3</cp:revision>
  <dc:subject/>
  <dc:title/>
</cp:coreProperties>
</file>