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 апреля 2025 года    № 13                                          с. Широкий Буер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особого противопожарного режима на территории Широкобуеракского муниципального образования в 2025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с Постановлением Правительства Саратовской области  от 24.10.2006 года № 333-П «Об утверждении Положения о порядке установления особого противопожарного режима на территории Саратовской области или ее части»,  решением Совета Широкобуеракского муниципального образования № 1/18-32 от 01 сентября 2006 года «О порядке установления особого противопожарного режима на территории Широкобуеракского муниципального образования» (в ред. от 31.07.2012 г. №3/15-53, от 30.08.2013 г. №3/28-102), на основании ст.30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Широкобуерак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на территории Широкобуеракского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 период действия особого противопожарного режима установить на территории Широкобуерак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, с.Широкий Буерак, ул.Коммунистическая, 1 «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доска объявлений напротив д. 3 по ул.Народная с.Рощи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Широкий Буерак, ул.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Г.Ф.Симон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Широкобуеракского муниципального образования от 10.04.2025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Широкобуерак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Широкобуерак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Широкобуерак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 -сельхозпроизводителей, осуществляющих свою деятельность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организовать дежурство указанных лиц во время проведения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Широкобуеракского муниципального образования </w:t>
      </w:r>
      <w:r>
        <w:rPr>
          <w:rStyle w:val="Paragraph"/>
          <w:sz w:val="28"/>
          <w:szCs w:val="28"/>
        </w:rPr>
        <w:t>(телефон (84593) 6-23-25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rStyle w:val="Paragraph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2:00Z</dcterms:created>
  <dc:creator>Lenovo User</dc:creator>
  <dc:description/>
  <dc:language>en-US</dc:language>
  <cp:lastModifiedBy>ьтлр  лпл оло</cp:lastModifiedBy>
  <cp:lastPrinted>2020-04-13T08:04:00Z</cp:lastPrinted>
  <dcterms:modified xsi:type="dcterms:W3CDTF">2025-04-11T06:12:00Z</dcterms:modified>
  <cp:revision>2</cp:revision>
  <dc:subject/>
  <dc:title/>
</cp:coreProperties>
</file>