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 января 2025 года                   № 7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Широкобуеракского  муниципального образования надзорно-профилактической операции «Жилище - 20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, на основании п.4 ч.1 ст.3, ст.30 </w:t>
      </w:r>
      <w:r>
        <w:rPr>
          <w:sz w:val="28"/>
          <w:szCs w:val="28"/>
        </w:rPr>
        <w:t>Устава Широкобуеракского сельского поселения Вольского муниципального района Саратовской области</w:t>
      </w:r>
      <w:r>
        <w:rPr>
          <w:color w:val="000000"/>
          <w:spacing w:val="-3"/>
          <w:sz w:val="28"/>
          <w:szCs w:val="28"/>
        </w:rPr>
        <w:t>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Широкобуеракского муниципального образования надзорно-профилактическую операцию «Жилище - 2025» с 01 февраля 2025 года по 30 июн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Соболева Надежда Дмитриевна, заместитель главы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Сидоренко Ирина Павловна, старший инспектор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абочей группы – Егорова Анна Александровна, главный специалист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Широкобуерак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5 года «Жилище - 2025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5 г. по 30.06.2025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Широкобуеракского  </w:t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Г.Ф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имон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Широкобуерак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9.01.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Г.Ф. Сим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0:00Z</dcterms:created>
  <dc:creator>ГПН</dc:creator>
  <dc:description/>
  <dc:language>en-US</dc:language>
  <cp:lastModifiedBy>ьтлр  лпл оло</cp:lastModifiedBy>
  <cp:lastPrinted>2021-02-09T09:43:00Z</cp:lastPrinted>
  <dcterms:modified xsi:type="dcterms:W3CDTF">2025-01-29T06:40:00Z</dcterms:modified>
  <cp:revision>3</cp:revision>
  <dc:subject/>
  <dc:title>СОВЕТ</dc:title>
</cp:coreProperties>
</file>