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.01.2025 года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/35-146                           с. Широкий Буерак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Широкобуерак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Устава Широкобуеракского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Масловой Н.А., Совет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Масловой Наталь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Г.Ф. Симонова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13-05-30T13:35:00Z</cp:lastPrinted>
  <dcterms:modified xsi:type="dcterms:W3CDTF">2025-01-31T12:09:00Z</dcterms:modified>
  <cp:revision>43</cp:revision>
  <dc:subject/>
  <dc:title>СОВЕТ ВЕРХНЕЧЕРНАВСКОГО МУНИЦИПАЛЬНОГО ОБРАЗОВАНИЯ</dc:title>
</cp:coreProperties>
</file>