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ШИРОКОБУЕРАКСКОГО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06.03.2025 года          № 5/37-149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с. Широкий Буера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Широкобуерак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28.11.2024 года № 5/32-139 «</w:t>
            </w:r>
            <w:r>
              <w:rPr>
                <w:sz w:val="28"/>
                <w:szCs w:val="28"/>
              </w:rPr>
              <w:t>О введении на территории Широкобуеракского сельского поселения Вольского муниципального района Саратовской области туристического налог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, главой 33.1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на основании п.2 ч.1 ст.3 и абз.4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</w:rPr>
        <w:t>ст.21 Устава Широкобуеракского сельского поселения Вольского муниципального района Саратовской области, Совет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Широкобуерак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28.11.2024 года № 5/32-139 «</w:t>
      </w:r>
      <w:r>
        <w:rPr>
          <w:sz w:val="28"/>
          <w:szCs w:val="28"/>
        </w:rPr>
        <w:t>О введении на территории Широкобуеракского сельского поселения Вольского муниципального района Саратовской области туристического налога</w:t>
      </w:r>
      <w:r>
        <w:rPr>
          <w:rFonts w:eastAsia="Calibri"/>
          <w:sz w:val="28"/>
          <w:szCs w:val="28"/>
          <w:lang w:eastAsia="en-US"/>
        </w:rPr>
        <w:t xml:space="preserve">» изменения, дополнив новым пунктом 2.1 </w:t>
      </w:r>
      <w:r>
        <w:rPr>
          <w:sz w:val="28"/>
          <w:szCs w:val="28"/>
        </w:rPr>
        <w:t>следующего содержания: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«2.1.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в настоящей главе - услуга по временному проживанию) без учета сумм туристического налога и налога на добавленную стоим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 налоговую базу не включается стоимость услуги по временному проживанию, оказываемой отдельным категориям физических лиц, установленным ст. 418.4 НК РФ при условии предоставления налогоплательщику документов, подтверждающих соответствующий статус физического лица.</w:t>
      </w:r>
    </w:p>
    <w:p>
      <w:pPr>
        <w:pStyle w:val="Normal"/>
        <w:shd w:fill="FFFFFF" w:val="clear"/>
        <w:ind w:firstLine="54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налоговую базу не включается стоимость услуги по временному проживанию, оказываемой физическим лицам, зарегистрированным по месту жительства на территории Саратовской области, при условии предоставления налогоплательщику подтверждающих документов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shirokobuerakskoe-r64.gosweb.gosuslugi.ru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с 1 апрел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Широкобуерак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Г.Ф.Симон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9:00Z</dcterms:created>
  <dc:creator>Шкромада</dc:creator>
  <dc:description/>
  <cp:keywords/>
  <dc:language>en-US</dc:language>
  <cp:lastModifiedBy>user</cp:lastModifiedBy>
  <cp:lastPrinted>2025-03-03T10:06:00Z</cp:lastPrinted>
  <dcterms:modified xsi:type="dcterms:W3CDTF">2025-03-06T07:44:00Z</dcterms:modified>
  <cp:revision>4</cp:revision>
  <dc:subject/>
  <dc:title>Модельный порядок привлечения населения</dc:title>
</cp:coreProperties>
</file>