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6.06.2025 года № 5/40-156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Cs w:val="false"/>
          <w:sz w:val="25"/>
          <w:szCs w:val="25"/>
        </w:rPr>
        <w:t>с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внесении изменений в решение Совета Широкобуеракского муниципального образования Вольского муниципального района Саратовской области от 18.12.2024г. № 5/33-140 «О бюджете Широкобуерак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Iacaaieacaeiia"/>
        <w:spacing w:before="0" w:after="0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  <w:t xml:space="preserve"> </w:t>
      </w:r>
      <w:r>
        <w:rPr>
          <w:b w:val="false"/>
          <w:bCs/>
          <w:sz w:val="25"/>
          <w:szCs w:val="25"/>
        </w:rPr>
        <w:t xml:space="preserve">с абз.3 ч.1 ст.21 </w:t>
      </w:r>
      <w:r>
        <w:rPr>
          <w:b w:val="false"/>
          <w:sz w:val="25"/>
          <w:szCs w:val="25"/>
        </w:rPr>
        <w:t>Устава Широкобуеракского сельского поселения Вольского муниципального района Саратовской области</w:t>
      </w:r>
      <w:r>
        <w:rPr>
          <w:b w:val="false"/>
          <w:bCs/>
          <w:sz w:val="25"/>
          <w:szCs w:val="25"/>
        </w:rPr>
        <w:t xml:space="preserve">, Совет </w:t>
      </w:r>
      <w:r>
        <w:rPr>
          <w:b w:val="false"/>
          <w:sz w:val="25"/>
          <w:szCs w:val="25"/>
        </w:rPr>
        <w:t>Широкобуерак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решение Совета Широкобуеракского муниципального образования Вольского муниципального района Саратовской области от 18.12.2024г. № 5/33-140 «О бюджете Широкобуеракского муниципального образования Вольского муниципального района Саратовской области на 2025 год» (в ред. от 31.01.2025 г. №5/35-144) следующие измене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1. Пункт 1 изложить в следующей редакции: «1. Утвердить бюджет Широкобуеракского муниципального образования Вольского муниципального района Саратовской области (далее - местный бюджет) на 2025 год по доходам в сумме 13 667,8 тыс. руб. и расходам в сумме 16 707,4 тыс. 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становить размер дефицита бюджета в сумме 3 039,6 тыс. руб.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Контроль за выполнением настоящего Решения возложить на главу Широкобуерак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2593"/>
      </w:tblGrid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6.06.2025 г.№ 5/40-156 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ab/>
              <w:t xml:space="preserve">Вол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5/33-140 от 18.12.2024 г.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бюджет Широкобуеракск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29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6,4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118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10,0</w:t>
            </w:r>
          </w:p>
        </w:tc>
      </w:tr>
      <w:tr>
        <w:trPr>
          <w:trHeight w:val="76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6</w:t>
            </w:r>
          </w:p>
        </w:tc>
      </w:tr>
      <w:tr>
        <w:trPr>
          <w:trHeight w:val="61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,8</w:t>
            </w:r>
          </w:p>
        </w:tc>
      </w:tr>
      <w:tr>
        <w:trPr>
          <w:trHeight w:val="44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46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09"/>
        <w:gridCol w:w="1082"/>
        <w:gridCol w:w="931"/>
        <w:gridCol w:w="1318"/>
        <w:gridCol w:w="1559"/>
        <w:gridCol w:w="1418"/>
      </w:tblGrid>
      <w:tr>
        <w:trPr>
          <w:trHeight w:val="255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6.06.2025 г. № 5/40-156 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33-140 от 18.12.2024г.</w:t>
            </w:r>
          </w:p>
          <w:p>
            <w:pPr>
              <w:pStyle w:val="Normal"/>
              <w:ind w:left="426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2025 год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065" w:hRule="atLeast"/>
        </w:trPr>
        <w:tc>
          <w:tcPr>
            <w:tcW w:w="10774" w:type="dxa"/>
            <w:gridSpan w:val="7"/>
            <w:tcBorders/>
            <w:vAlign w:val="bottom"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851"/>
              <w:gridCol w:w="850"/>
              <w:gridCol w:w="851"/>
              <w:gridCol w:w="1559"/>
              <w:gridCol w:w="992"/>
              <w:gridCol w:w="1418"/>
            </w:tblGrid>
            <w:tr>
              <w:trPr>
                <w:trHeight w:val="255" w:hRule="atLeast"/>
              </w:trPr>
              <w:tc>
                <w:tcPr>
                  <w:tcW w:w="4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Широкобуерак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6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603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3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50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50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50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681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0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06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72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2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кадастровых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других обязательств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1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8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23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8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9Д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5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7193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1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1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1 9Д0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4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4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aenoaieoiaioa"/>
              <w:ind w:left="0" w:right="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Широкобуерак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ого муниципального района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  <w:tab/>
              <w:tab/>
              <w:tab/>
              <w:tab/>
              <w:tab/>
              <w:tab/>
              <w:tab/>
              <w:tab/>
              <w:t>Г.Ф. 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Широкобуеракск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26.06.2025 г. № 5/40-156 </w:t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Широкобуерак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/33-140 от 18.12.2024г.</w:t>
            </w:r>
          </w:p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559"/>
        <w:gridCol w:w="1026"/>
        <w:gridCol w:w="1418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0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0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81,3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6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36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707,4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  <w:tab/>
        <w:tab/>
        <w:tab/>
        <w:tab/>
        <w:tab/>
        <w:tab/>
        <w:tab/>
        <w:tab/>
        <w:t>Г.Ф. Симо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24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25-06-20T16:09:00Z</cp:lastPrinted>
  <dcterms:modified xsi:type="dcterms:W3CDTF">2025-06-26T05:32:00Z</dcterms:modified>
  <cp:revision>99</cp:revision>
  <dc:subject/>
  <dc:title/>
</cp:coreProperties>
</file>