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06.02.2025 года         № 5/36-148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с</w:t>
      </w:r>
      <w:r>
        <w:rPr>
          <w:b/>
          <w:bCs/>
          <w:sz w:val="27"/>
          <w:szCs w:val="27"/>
          <w:lang w:eastAsia="ar-SA"/>
        </w:rPr>
        <w:t>. Широкий Буер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Широкобуерак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Широкобуеракского муниципального образования </w:t>
      </w:r>
      <w:r>
        <w:rPr>
          <w:sz w:val="27"/>
          <w:szCs w:val="27"/>
        </w:rPr>
        <w:t>от 08 февраля 2024 года №5/26-109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bCs/>
          <w:sz w:val="27"/>
          <w:szCs w:val="27"/>
        </w:rPr>
        <w:t>https://shirokobuerakskoe-r64.gosweb.gosuslugi.ru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Широкобуерак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Г.Ф. Симонова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              </w:t>
            </w: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т 06.02.2025 г.  №5/36-148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предоставляемых согласно гарантированному перечню услуг по погребению умерших (погибших), в Широкобуеракском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Симон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Широкобуерак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от 06.02.2025 г.  №5/36-148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Широкобуерак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Широкобуерак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Г.Ф.Симонова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6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5-02-05T12:06:00Z</dcterms:modified>
  <cp:revision>2</cp:revision>
  <dc:subject/>
  <dc:title>Начальнику отдела</dc:title>
</cp:coreProperties>
</file>