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  <w:lang w:val="ru-RU"/>
        </w:rPr>
        <w:t>ШИРОКОБУЕРАКСКОГ</w:t>
      </w:r>
      <w:r>
        <w:rPr>
          <w:b/>
          <w:sz w:val="27"/>
          <w:szCs w:val="27"/>
        </w:rPr>
        <w:t>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3.2025 года       № 5/38-150                                          с. Широкий Буерак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Широкобуерак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Широкобуеракского муниципального образования, на основании статьи 21 Устава Широкобуеракского сельского поселения Вольского муниципального района Саратовской области, Совет Широкобуеракского муниципального образования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35 для проведения выборов депутатов в Совет Широкобуеракского муниципального образования Вольского муниципального района Саратов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35 образуется сроком на десять лет на основании данных о численности избирателей, зарегистрированных на территории Широкобуерак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 xml:space="preserve"> https://shirokobuerakskoe-r64.gosweb.gosuslugi.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Широкобуерак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Г.Ф. Сим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Широкобуерак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 5/38-150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35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11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а Широкий Буерак, Богатое, Богородское, Рощино, Завет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избирателей –  </w:t>
        <w:tab/>
        <w:t xml:space="preserve">          11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1525905</wp:posOffset>
                </wp:positionV>
                <wp:extent cx="628650" cy="593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120.15pt;width:49.4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39510" cy="392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Г.Ф. Симон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0:00Z</dcterms:created>
  <dc:creator>USER</dc:creator>
  <dc:description/>
  <dc:language>en-US</dc:language>
  <cp:lastModifiedBy>ьтлр  лпл оло</cp:lastModifiedBy>
  <cp:lastPrinted>2015-03-19T14:01:00Z</cp:lastPrinted>
  <dcterms:modified xsi:type="dcterms:W3CDTF">2025-03-28T08:10:00Z</dcterms:modified>
  <cp:revision>2</cp:revision>
  <dc:subject/>
  <dc:title/>
</cp:coreProperties>
</file>